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4/202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rPr/>
      </w:pPr>
      <w:bookmarkStart w:id="0" w:name="_Hlk57286896"/>
      <w:bookmarkStart w:id="1" w:name="_Hlk57292752"/>
      <w:bookmarkEnd w:id="1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Osiedla Śródmieście i Pogorzelec w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ciepłowniczych na terenie Kędzierzyna-Koźla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Piotra Skargi 8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Piotra Skargi 12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Piotra Skargi 22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Piotra Skargi 28-30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Sobieskiego 23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ściuszki 1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ściuszki 7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ściuszki 45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ściuszki 55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Bema 7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Moniuszki 2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ilińskiego 8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łowackiego 6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łowackiego 18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łowackiego 20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łowackiego 22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łowackiego 24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23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49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51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20B/Głowackiego 13A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Powstańców 45 …………….……………… PLN brutto,</w:t>
      </w:r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924" w:hanging="357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o-budowlane (wraz z zasypaniem) -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do 27 sierpnia 2021 r.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924" w:hanging="357"/>
        <w:jc w:val="both"/>
        <w:rPr/>
      </w:pPr>
      <w:r>
        <w:rPr>
          <w:rFonts w:cs="Bookman Old Style" w:ascii="Bookman Old Style" w:hAnsi="Bookman Old Style"/>
        </w:rPr>
        <w:t xml:space="preserve">odtworzenie terenu do stanu pierwotnego, zgłoszenie do odbioru końcowego wraz z przekazaniem dokumentacji powykonawczej - do </w:t>
      </w:r>
      <w:r>
        <w:rPr>
          <w:rFonts w:cs="Bookman Old Style" w:ascii="Bookman Old Style" w:hAnsi="Bookman Old Style"/>
          <w:b/>
        </w:rPr>
        <w:t>10 września 2021 r.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924" w:hanging="357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rozliczenie budowy - do</w:t>
      </w:r>
      <w:r>
        <w:rPr>
          <w:rFonts w:cs="Bookman Old Style" w:ascii="Bookman Old Style" w:hAnsi="Bookman Old Style"/>
          <w:b/>
        </w:rPr>
        <w:t xml:space="preserve"> 24 września 2021 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WZ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i kanalizacją teletechniczną - ……. m-cy,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…….. m-cy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…… 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stanowiące tajemnicę przedsiębiorstwa w rozumieniu przepisów o zwalczaniu nieuczciwej konkurencji  zastrzegamy, że nie mogą one być udostępniane, zgodnie z punktem XVII S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 W formie elektronicznej np. pliki pdf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8:00Z</dcterms:created>
  <dc:creator>MZEC</dc:creator>
  <dc:description/>
  <cp:keywords/>
  <dc:language>en-US</dc:language>
  <cp:lastModifiedBy>Anna Maciołek</cp:lastModifiedBy>
  <cp:lastPrinted>2021-04-29T10:42:00Z</cp:lastPrinted>
  <dcterms:modified xsi:type="dcterms:W3CDTF">2021-04-29T08:42:00Z</dcterms:modified>
  <cp:revision>4</cp:revision>
  <dc:subject/>
  <dc:title>Załącznik nr 1 SIWZ</dc:title>
</cp:coreProperties>
</file>