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1/2021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rPr/>
      </w:pPr>
      <w:bookmarkStart w:id="0" w:name="_Hlk57286896"/>
      <w:bookmarkStart w:id="1" w:name="_Hlk57292752"/>
      <w:bookmarkEnd w:id="0"/>
      <w:bookmarkEnd w:id="1"/>
      <w:r>
        <w:rPr>
          <w:rFonts w:cs="Bookman Old Style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7 – „Wymiana sieci (Wieniawskiego, Sikorskiego, Ligonia, Kościuszki)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  <w:bookmarkStart w:id="3" w:name="_Hlk57286896"/>
      <w:bookmarkStart w:id="4" w:name="_Hlk57286896"/>
      <w:bookmarkEnd w:id="4"/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ciepłowniczej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sieci ciepłowniczej wysokoparametrowej na odcinku komora KP20-Wieniawskiego 1…………….…………..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do budynku przy ul. Sikorskiego 1</w:t>
      </w:r>
      <w:r>
        <w:rPr>
          <w:rFonts w:cs="Calibri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do budynku przy ul. Sikorskiego 3</w:t>
      </w:r>
      <w:r>
        <w:rPr>
          <w:rFonts w:cs="Calibri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do budynku przy ul. Sikorskiego 5</w:t>
      </w:r>
      <w:r>
        <w:rPr>
          <w:rFonts w:cs="Calibri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do budynku przy ul. Sikorskiego 7</w:t>
      </w:r>
      <w:r>
        <w:rPr>
          <w:rFonts w:cs="Calibri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do budynku przy ul. Sikorskiego 9</w:t>
      </w:r>
      <w:r>
        <w:rPr>
          <w:rFonts w:cs="Calibri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.……………… PLN brutto,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WZ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1418" w:hanging="272"/>
        <w:contextualSpacing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dokumentacja projektowa sieci ciepłowniczej oraz sieci teletechnicznej zatwierdzona pisemnie przez Zamawiającego (wraz ze zgłoszeniem robót budowlanych) – do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15 lipca 2021 r.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e wraz z zasypaniem – do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30 sierpnia 2021 r.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tworzenie terenu do stanu pierwotnego - do </w:t>
      </w:r>
      <w:r>
        <w:rPr>
          <w:rFonts w:cs="Bookman Old Style" w:ascii="Bookman Old Style" w:hAnsi="Bookman Old Style"/>
          <w:b/>
          <w:sz w:val="22"/>
          <w:szCs w:val="22"/>
        </w:rPr>
        <w:t>30 września 2021 r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liczenie budowy - 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5.10.2021 r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WZ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Materiały preizolowane wraz z pracami montażowymi dotyczącymi preizolacji, w tym na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pawanie, hermetyzację wraz z systemem alarmowym i kanalizacją teletechniczną - ……. m-cy,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2. Armatura - …….. m-cy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Na pozostałe prace budowlane i odtworzeniowe - …….. m-cy.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Rękojmia jest udzielona na …… 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I S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WZ (załącznik nr 10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3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 W formie elektronicznej np. pliki pdf)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1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 (jeżeli dotyczy)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6:00Z</dcterms:created>
  <dc:creator>MZEC</dc:creator>
  <dc:description/>
  <cp:keywords/>
  <dc:language>en-US</dc:language>
  <cp:lastModifiedBy>Anna Maciołek</cp:lastModifiedBy>
  <cp:lastPrinted>2021-02-26T10:36:00Z</cp:lastPrinted>
  <dcterms:modified xsi:type="dcterms:W3CDTF">2021-03-02T09:26:00Z</dcterms:modified>
  <cp:revision>2</cp:revision>
  <dc:subject/>
  <dc:title>Załącznik nr 1 SIWZ</dc:title>
</cp:coreProperties>
</file>