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łącznik nr 2 do SIWZ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Nr postępowania nadany przez Zamawiającego: 4/2018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</w:t>
      </w: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</w:t>
      </w: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/fax 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adając na ogłoszenie o przetargu nieograniczonym dotyczącym zamówienia publicznego pn.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„</w:t>
      </w:r>
      <w:r>
        <w:rPr>
          <w:rFonts w:cs="Arial Narrow" w:ascii="Bookman Old Style" w:hAnsi="Bookman Old Style"/>
          <w:b/>
          <w:bCs/>
          <w:sz w:val="22"/>
          <w:szCs w:val="22"/>
        </w:rPr>
        <w:t>Budowa – sieć w.p. ul. Horoszkiewicza + 8 przyłączy + węzeł cieplny”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ujemy za wykonanie całości zamówienia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  <w:tab/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ryczałtowa przekłada się na niżej wymienione częśc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acja projektowa sieci wysokoparametrowej wraz z przyłączami…………………… PLN brutt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sieci wysokoparametrowej,…………….……………… PLN brutto,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dowa przyłącza ciepłowniczego nr 1 (4kW) …………….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dowa przyłącza ciepłowniczego nr 2 (4kW)…………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ciepłowniczego nr 3 (5kW)  …………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udowa przyłącza ciepłowniczego nr 4 (5kW)  …………….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dowa przyłącza ciepłowniczego nr 5 (5kW)  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dowa przyłącza ciepłowniczego nr 6 (5kW)  …………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udowa przyłącza ciepłowniczego nr 7 (5kW)  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udowa przyłącza ciepłowniczego nr 8 (85kW)  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…………….……………… PLN brutto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in wykonania zamówienia</w:t>
      </w:r>
      <w:r>
        <w:rPr>
          <w:rFonts w:cs="Bookman Old Style" w:ascii="Bookman Old Style" w:hAnsi="Bookman Old Style"/>
          <w:sz w:val="22"/>
          <w:szCs w:val="22"/>
        </w:rPr>
        <w:t xml:space="preserve"> zgodnie z warunkami określonymi w SIWZ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426" w:hanging="360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projekt budowlany (wraz z uzgodnieniami branżowymi, zgodami na wejście w teren oraz zgłoszeniem robót budowlanych), do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13 lipca 2018 r.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426" w:hanging="360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projekt wykonawczy sieci  oraz węzła cieplnego, - do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29 czerwca 2018 r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.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prace montażowe (przyłącza gotowe do napełnienia wodą grzewczą, zasypanie) - do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28 września 2018 r.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, (wpięcie wraz z zaworami do istniejącej sieci rozdzielczej Dn80 należy wykonać do dnia 17 sierpnia 2018 r.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426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montaż węzła cieplnego - do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28 września 2018 r.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prace budowlane (z odtworzeniem terenu) - do</w:t>
      </w:r>
      <w:r>
        <w:rPr>
          <w:rFonts w:eastAsia="Calibri" w:cs="Bookman Old Style" w:ascii="Bookman Old Style" w:hAnsi="Bookman Old Style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5 października 2018 r.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426" w:hanging="360"/>
        <w:contextualSpacing/>
        <w:jc w:val="both"/>
        <w:rPr>
          <w:rFonts w:ascii="Bookman Old Style" w:hAnsi="Bookman Old Style" w:eastAsia="Calibri" w:cs="Bookman Old Style"/>
          <w:color w:val="FF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rozliczenie budowy - do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12 października 2018 r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.</w:t>
      </w:r>
    </w:p>
    <w:p>
      <w:pPr>
        <w:pStyle w:val="Normal"/>
        <w:ind w:left="426" w:hanging="0"/>
        <w:jc w:val="both"/>
        <w:rPr>
          <w:rFonts w:ascii="Bookman Old Style" w:hAnsi="Bookman Old Style" w:eastAsia="Calibri" w:cs="Bookman Old Style"/>
          <w:color w:val="FF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warancja i rękojmia</w:t>
      </w:r>
      <w:r>
        <w:rPr>
          <w:rFonts w:cs="Bookman Old Style" w:ascii="Bookman Old Style" w:hAnsi="Bookman Old Style"/>
          <w:sz w:val="22"/>
          <w:szCs w:val="22"/>
        </w:rPr>
        <w:t xml:space="preserve"> są udzielane na zasadach opisanych w SIWZ: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Materiały preizolowane wraz z pracami montażowymi dotyczącymi preizolacji, w tym na 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spawanie, hermetyzację wraz z systemem alarmowym oraz sieć teletechniczna - ……. m-cy, 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Armatura - …….. m-cy,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Węzły cielne wraz z montażem - ……….. m-cy,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4. Pozostałe prace budowlane i odtworzeniowe - …….. m-cy, 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Rękojmia jest udzielona na …… m-cy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Okresy gwarancji należy podać w pełnych miesiącach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płatności</w:t>
      </w:r>
      <w:r>
        <w:rPr>
          <w:rFonts w:cs="Bookman Old Style" w:ascii="Bookman Old Style" w:hAnsi="Bookman Old Style"/>
          <w:sz w:val="22"/>
          <w:szCs w:val="22"/>
        </w:rPr>
        <w:t>: zgodnie z warunkami określonymi w projekcie umowy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enie Wykonaw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 My, niżej podpisani, będąc upoważnionymi do podpisania niniejszej oferty przez wymienionego powyżej Wykonawcę, w odpowiedzi na ogłoszenie Zamawiającego o w/w zamówieniu oświadczamy, że przeanalizowaliśmy i w pełni akceptujemy treść dokumentów tworzących Specyfikację Istotnych Warunków Zamówienia oraz informujemy, że zdobyliśmy wszelkie niezbędne informacje do opracowania oferty i podpisania wynikającej z niej Umowy w sprawie zamówienia publicz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 Zobowiązujemy się i gwarantujemy, bez zastrzeżeń czy ograniczeń, wykonanie całości zadań, na które złożono ofertę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 W cenie oferty zostały ujęte wszystkie koszty związane z prawidłowym wykonaniem zamówienia, wyliczone zgodnie z załączoną Specyfikacją Istotnych Warunków Zamówienia wraz z materiałami dodatkowym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Zamówienie wykonamy w terminie, zgodnie z zaakceptowanym przez Zamawiającego harmonogramem finansowo-rzeczowym stanowiącym załączniki nr 1 do umow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 Zapoznaliśmy się z dokumentacją przetargową i nie wnosimy do niej żadnych zastrzeżeń oraz uzyskaliśmy niezbędne informacje do prawidłowego przygotowania ofert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Nie partycypujemy w jakiejkolwiek innej ofercie dotyczącej tego samego postępowania jako Wykonawc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7. Zamówienie wykonamy we własnym zakresie*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8. Podwykonawcom zamierzamy powierzyć wykonanie następujących robót: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a) firmie o nazwie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b) firmie o nazwie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 Informacje i dokumenty zawarte na stronach od nr …..…. do nr ……... stanowią tajemnicę przedsiębiorstwa w rozumieniu przepisów o zwalczaniu nieuczciwej konkurencji i zastrzegamy, że nie mogą one być udostępniane, zgodnie z punktem XVII SIWZ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0. Uważamy się za związanych niniejszą ofertą przez okres 3</w:t>
      </w:r>
      <w:r>
        <w:rPr>
          <w:rFonts w:cs="Bookman Old Style" w:ascii="Bookman Old Style" w:hAnsi="Bookman Old Style"/>
          <w:bCs/>
          <w:sz w:val="22"/>
          <w:szCs w:val="22"/>
        </w:rPr>
        <w:t>0 dni</w:t>
      </w:r>
      <w:r>
        <w:rPr>
          <w:rFonts w:cs="Bookman Old Style" w:ascii="Bookman Old Style" w:hAnsi="Bookman Old Style"/>
          <w:sz w:val="22"/>
          <w:szCs w:val="22"/>
        </w:rPr>
        <w:t>, licząc od dnia upływu terminu do składania ofert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1. Akceptujemy wzór umowy i w przypadku wyboru naszej oferty podpiszemy umowę zgodnie z zapisami SIWZ (załącznik nr 11 do Oferty)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 Zobowiązujemy się do wniesienia zabezpieczenia należytego wykonania umowy w formie ………………………… w wysokości 5% ceny podanej w oferc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3. Oświadczamy, że wnieśliśmy w dniu ………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wadium w kwocie ………………. </w:t>
      </w:r>
      <w:r>
        <w:rPr>
          <w:rFonts w:cs="Bookman Old Style" w:ascii="Bookman Old Style" w:hAnsi="Bookman Old Style"/>
          <w:sz w:val="22"/>
          <w:szCs w:val="22"/>
        </w:rPr>
        <w:t>złotych, w formie …………………………………………………………………………………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. Wykonawca oświadcza, że zalicza się do przedsiębiorstwa: małe/średnie/duże*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. Ofertę składamy na ……………………… kolejno ponumerowanych stronach wraz z załącznikam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1 do Oferty - Oświadczenie o spełnieniu warunków udziału w postępowani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2 do Oferty - Oświadczenie o braku podstaw do wykluczenia z  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3 do Oferty – Oświadczenie o niezaleganiu w płatnościach podatków i opłat lokal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4 do Oferty - Informacja w sprawie przynależności do tej samej grupy kapitałowej,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5 do Oferty - Zobowiązanie do oddania do dyspozycji niezbędnych zasobów na okres korzystania z nich przy wykonywaniu zamówienia,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6 do Oferty – Oświadczenie o braku podstaw do wykluczenia z postępowania osoby fizy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7 do Oferty – Wykaz robót (z załączonymi dokumentami potwierdzającymi ich należyte wykonani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8 do Oferty – Wykaz osób, które będą uczestniczyć w wykonaniu zamówienia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9 do Oferty - Oświadczenie o posiadaniu wymaganych prawem uprawnień (z załączonymi dokumentami potwierdzającymi posiadanie uprawnień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10 do Oferty - Oświadczenie w zakresie oferowanych materiałów i armatury (z załączonymi aprobatami technicznymi, certyfikatami, świadectwami jakości, DTR itp.)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11 do Oferty – podpisany </w:t>
      </w:r>
      <w:r>
        <w:rPr>
          <w:rFonts w:cs="Bookman Old Style" w:ascii="Bookman Old Style" w:hAnsi="Bookman Old Style"/>
          <w:b/>
          <w:i/>
          <w:sz w:val="22"/>
          <w:szCs w:val="22"/>
        </w:rPr>
        <w:t>PROJEKT UMOWY NR ZP/ ……/2018</w:t>
      </w:r>
      <w:r>
        <w:rPr>
          <w:rFonts w:cs="Bookman Old Style" w:ascii="Bookman Old Style" w:hAnsi="Bookman Old Style"/>
          <w:sz w:val="22"/>
          <w:szCs w:val="22"/>
        </w:rPr>
        <w:t xml:space="preserve"> wraz z załącznikami</w:t>
      </w:r>
      <w:r>
        <w:rPr>
          <w:rFonts w:cs="Bookman Old Style" w:ascii="Bookman Old Style" w:hAnsi="Bookman Old Style"/>
          <w:b/>
          <w:i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ktualny odpis z właściwego rejestr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naczelnika właściwego Urzędu Skarbow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 Wykonawca nie zalega z opłaceniem podat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właściwego oddziału Zakładu Ubezpieczeń Społecznych lub Kasy Rolniczego Ubezpieczenia Społeczn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 Wykonawca nie zalega z opłaceniem składek na ubezpieczenia społeczne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ualne zaświadczenie Krajowego Rejestru Karn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formację banku lub kasy spółdzielczej oszczędnościowo-kredytowej potwierdzającej wysokość środków finansowych lub zdolność kredytową Wykonawcy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lisa lub inny dokument potwierdzający, że Wykonawca jest ubezpieczony od odpowiedzialności cywilnej w zakresie prowadzonej działalności związanej z przedmiotem zamówienia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twierdzenie wpłaty wadium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łnomocnictwo (jeżeli dotyczy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6. Wszelką korespondencję w sprawie niniejszego zamówienia publicznego należy kierować na poniższy adre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7. Osobą/osobami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kontaktów z Zamawiającym, odpowiedzialnymi za zobowiązań umowy jest/są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ArialMT;Arial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ArialMT;Arial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  <w:t>………………………</w:t>
      </w:r>
      <w:r>
        <w:rPr>
          <w:rFonts w:cs="ArialMT;Arial" w:ascii="Bookman Old Style" w:hAnsi="Bookman Old Style"/>
          <w:sz w:val="22"/>
          <w:szCs w:val="22"/>
        </w:rPr>
        <w:t>......., dnia .............................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  <w:t>* niepotrzebna skreślić,</w:t>
      </w:r>
    </w:p>
    <w:p>
      <w:pPr>
        <w:pStyle w:val="Normal"/>
        <w:rPr/>
      </w:pP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** podać wszystkich przewidzianych podwykonawców </w:t>
      </w:r>
    </w:p>
    <w:sectPr>
      <w:footerReference w:type="default" r:id="rId2"/>
      <w:type w:val="nextPage"/>
      <w:pgSz w:w="11906" w:h="16838"/>
      <w:pgMar w:left="709" w:right="70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4z0">
    <w:name w:val="WW8Num14z0"/>
    <w:qFormat/>
    <w:rPr>
      <w:rFonts w:ascii="Symbol" w:hAnsi="Symbol" w:eastAsia="Times New Roman" w:cs="Arial-ItalicMT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7:00Z</dcterms:created>
  <dc:creator>MZEC</dc:creator>
  <dc:description/>
  <dc:language>en-US</dc:language>
  <cp:lastModifiedBy>MartaD</cp:lastModifiedBy>
  <cp:lastPrinted>2017-02-15T11:21:00Z</cp:lastPrinted>
  <dcterms:modified xsi:type="dcterms:W3CDTF">2018-03-19T09:57:00Z</dcterms:modified>
  <cp:revision>2</cp:revision>
  <dc:subject/>
  <dc:title>Załącznik nr 1 SIWZ</dc:title>
</cp:coreProperties>
</file>