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0/2020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projektu: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Modernizacja systemu sterowania kotłowni K4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raz z wymianą palnika kotła K2”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Zadanie nr 1: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Modernizacja systemu sterowania kotłowni K41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Zadanie nr 2: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Wymiana palnika kotła K2”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1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2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dla zadania nr 1 i 2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warunkami określonymi w SIW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bookmarkStart w:id="0" w:name="_Hlk57290390"/>
      <w:bookmarkEnd w:id="0"/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projektowe i uzgodnienia (projekty branżowe wraz ze zgłoszeniem prac, projekty wykonawcze, teletechniczne oraz uzgodnienia UDT) –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1 czerwca 2021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o-budowlane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– 24 sierpnia 2021r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zgłoszenie do odbioru końcowego wraz z przekazaniem dokumentacji powykonawczej –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1 września 2021r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rozliczenie zadań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– </w:t>
      </w: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>do 29 września 2021r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  <w:bookmarkStart w:id="1" w:name="_Hlk57290390"/>
      <w:bookmarkStart w:id="2" w:name="_Hlk57290390"/>
      <w:bookmarkEnd w:id="2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 dla zadania nr 1 i 2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rFonts w:ascii="Bookman Old Style" w:hAnsi="Bookman Old Style" w:cs="Calibri"/>
          <w:bCs/>
          <w:sz w:val="22"/>
          <w:szCs w:val="22"/>
          <w:lang w:eastAsia="ar-SA"/>
        </w:rPr>
      </w:pPr>
      <w:bookmarkStart w:id="3" w:name="_Hlk57291079"/>
      <w:bookmarkEnd w:id="3"/>
      <w:r>
        <w:rPr>
          <w:rFonts w:cs="Calibri" w:ascii="Bookman Old Style" w:hAnsi="Bookman Old Style"/>
          <w:bCs/>
          <w:sz w:val="22"/>
          <w:szCs w:val="22"/>
          <w:lang w:eastAsia="ar-SA"/>
        </w:rPr>
        <w:t>-  na urządzenia i materiały – ………. m-cy,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rFonts w:ascii="Bookman Old Style" w:hAnsi="Bookman Old Style" w:cs="Calibri"/>
          <w:bCs/>
          <w:sz w:val="22"/>
          <w:szCs w:val="22"/>
          <w:lang w:eastAsia="ar-SA"/>
        </w:rPr>
      </w:pPr>
      <w:r>
        <w:rPr>
          <w:rFonts w:cs="Calibri" w:ascii="Bookman Old Style" w:hAnsi="Bookman Old Style"/>
          <w:bCs/>
          <w:sz w:val="22"/>
          <w:szCs w:val="22"/>
          <w:lang w:eastAsia="ar-SA"/>
        </w:rPr>
        <w:t>-  prace montażowe – …………….. m-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ascii="Bookman Old Style" w:hAnsi="Bookman Old Style" w:cs="Calibri"/>
          <w:bCs/>
          <w:sz w:val="22"/>
          <w:szCs w:val="22"/>
          <w:u w:val="single"/>
          <w:lang w:eastAsia="ar-SA"/>
        </w:rPr>
      </w:pPr>
      <w:r>
        <w:rPr>
          <w:rFonts w:cs="Calibri" w:ascii="Bookman Old Style" w:hAnsi="Bookman Old Style"/>
          <w:bCs/>
          <w:sz w:val="22"/>
          <w:szCs w:val="22"/>
          <w:u w:val="single"/>
          <w:lang w:eastAsia="ar-SA"/>
        </w:rPr>
        <w:t>Okresy gwarancji należy podać w pełnych miesiąca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ascii="Bookman Old Style" w:hAnsi="Bookman Old Style" w:cs="Calibri"/>
          <w:bCs/>
          <w:sz w:val="22"/>
          <w:szCs w:val="22"/>
          <w:lang w:eastAsia="ar-SA"/>
        </w:rPr>
      </w:pPr>
      <w:r>
        <w:rPr>
          <w:rFonts w:cs="Calibri" w:ascii="Bookman Old Style" w:hAnsi="Bookman Old Style"/>
          <w:bCs/>
          <w:sz w:val="22"/>
          <w:szCs w:val="22"/>
          <w:lang w:eastAsia="ar-SA"/>
        </w:rPr>
        <w:t>Zamawiający wymaga udzielenia rękojmi nie krótszej niż 3 la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  <w:bookmarkStart w:id="4" w:name="_Hlk57291079"/>
      <w:bookmarkStart w:id="5" w:name="_Hlk57291079"/>
      <w:bookmarkEnd w:id="5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ory umów i w przypadku wyboru naszej oferty podpiszemy umowę zgodnie z zapisami SIWZ (załącznik nr 10  i 11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na zadanie 1 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 Oświadczamy (jeżeli dotyczy)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na zadanie 2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4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– Oświadczenie o spełnieniu warunków udziału w postęp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– Oświadczenie o braku podstaw do wykluczenia z  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– Informacja w sprawie przynależności do tej samej grupy kapitałowej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–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–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–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1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MT;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alibri"/>
    </w:rPr>
  </w:style>
  <w:style w:type="character" w:styleId="WW8Num4z0">
    <w:name w:val="WW8Num4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8:00Z</dcterms:created>
  <dc:creator>MZEC</dc:creator>
  <dc:description/>
  <cp:keywords/>
  <dc:language>en-US</dc:language>
  <cp:lastModifiedBy>Anna Maciołek</cp:lastModifiedBy>
  <cp:lastPrinted>2020-12-30T10:13:00Z</cp:lastPrinted>
  <dcterms:modified xsi:type="dcterms:W3CDTF">2020-12-30T09:13:00Z</dcterms:modified>
  <cp:revision>29</cp:revision>
  <dc:subject/>
  <dc:title>Załącznik nr 1 SIWZ</dc:title>
</cp:coreProperties>
</file>