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2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20/2017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nazwa Wykonawcy/Wykonawców ubiegających się 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adresy Wykonawcy/Wykonawców ubiegających się 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..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 BRAKU PODSTAW DO WYKLUCZENIA Z POSTĘPOWANI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kładane na podstawie art. 25a ust. 1 ustawy z dnia 29 stycznia 2004 r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awo Zamówień Publicznych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bCs/>
        </w:rPr>
      </w:pPr>
      <w:bookmarkStart w:id="0" w:name="_Hlk478465830"/>
      <w:bookmarkEnd w:id="0"/>
      <w:r>
        <w:rPr>
          <w:rFonts w:cs="Arial Narrow" w:ascii="Bookman Old Style" w:hAnsi="Bookman Old Style"/>
          <w:b/>
          <w:bCs/>
        </w:rPr>
        <w:t xml:space="preserve">Budowa nowych przyłączy wysokoparametrowych do sieci cieplnej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Bookman Old Style" w:hAnsi="Bookman Old Style"/>
          <w:b/>
          <w:bCs/>
        </w:rPr>
        <w:t>przy ul. Waryńskiego (dz. nr 4/77) oraz przy ul. Matejki 35 (dz. 1019, 1021) w Kędzierzynie-Koźl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  <w:bookmarkStart w:id="1" w:name="_Hlk478465830"/>
      <w:bookmarkStart w:id="2" w:name="_Hlk478465830"/>
      <w:bookmarkEnd w:id="2"/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oświadczam, że nie podlegamy wykluczeniu z postępowania o udzielenie zamówienia na zasadach pkt. XI SIWZ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zachodzą w stosunku do mnie podstawy wykluczenia z postępowania na podstawie art. ……. ustawy PZP. Jednocześnie oświadczam, że w związku z ww. okolicznością podjąłem następujące środki naprawcze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w stosunku do następujących podmiotów, na których zasoby powołuję się w niniejszym postepowaniu, tj.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 zachodzą podstawy wykluczenia z postępowania o udzielenie zamówieni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w stosunku do następujących podmiotów, będących podwykonawcam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 zachodzą podstawy wykluczenia z postępowania o udzielenie zamówieni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wszystkie informacje podane w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potwierdzenie spełnienia wyżej wymienionych warunków do oferty załączamy wszelkie dokumenty i oświadczenia wskazane przez Zamawiającego w SIWZ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810p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  <w:t>*  niepotrzebne skreślić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** w przypadku ofert Wykonawców wspólnie ubiegających się o udzielenie zamówienia (konsorcjum), bezwzględnie wpisać nazwy wszystkich wykonawców składających ofertę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41:00Z</dcterms:created>
  <dc:creator>Małgorzata Knychas</dc:creator>
  <dc:description/>
  <cp:keywords/>
  <dc:language>en-US</dc:language>
  <cp:lastModifiedBy>Małgorzata Knychas</cp:lastModifiedBy>
  <cp:lastPrinted>2011-06-24T08:24:00Z</cp:lastPrinted>
  <dcterms:modified xsi:type="dcterms:W3CDTF">2017-09-18T08:35:00Z</dcterms:modified>
  <cp:revision>12</cp:revision>
  <dc:subject/>
  <dc:title>Kędzierzyn-Koźle, dn</dc:title>
</cp:coreProperties>
</file>