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 do Umowy Nr ZP/      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8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WARANCJA I RĘKOJM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Zakup ciepłomierzy i radiowego zestawu odczytu wraz z oprogramowaniem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gwarancji: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Calibri" w:ascii="Bookman Old Style" w:hAnsi="Bookman Old Style"/>
          <w:bCs/>
        </w:rPr>
        <w:t xml:space="preserve">na ciepłomierze – 36 m-cy,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Calibri" w:ascii="Bookman Old Style" w:hAnsi="Bookman Old Style"/>
          <w:bCs/>
        </w:rPr>
        <w:t>na urządzenia do zdalnego odczytu – 36 m-cy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Calibri" w:ascii="Bookman Old Style" w:hAnsi="Bookman Old Style"/>
          <w:bCs/>
        </w:rPr>
        <w:t>na moduły komunikacyjne – 36 m-cy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na baterie do ciepłomierzy – 72 m-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ękojmia jest udzielona na 48 m-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w zadeklarowanym okresie gwarancji i rękojmi zapewni na własny koszt serwis na poniższych zasadac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k szybko jak to możliwe, nie później niż 24 godziny licząc od daty powiadomienia drogą elektroniczną na wskazany w umowie adres email lub fax usunie awarię/błąd uniemożliwiający korzystanie z usługi hostingu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k szybko jak to możliwe, nie później niż 7 dni roboczych licząc od daty powiadomienia drogą elektroniczną na wskazany w umowie adres email lub fax dokona naprawy lub wymiany urządzenia na wolne od wad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, o której mowa w pkt. 3 i jej usunięcie,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niepodjęcia przez Wykonawcę czynności mających na celu usunięcie awarii, Zamawiający przystąpi do jej usunięcia siłami własnymi lub zleci jej usunięcie na koszt Wykonawcy – powyższe nie powoduje utraty gwarancji </w:t>
        <w:br/>
        <w:t>na przedmiot umowy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8:00Z</dcterms:created>
  <dc:creator>Małgorzata Knychas</dc:creator>
  <dc:description/>
  <cp:keywords/>
  <dc:language>en-US</dc:language>
  <cp:lastModifiedBy>Krzysztof Dziadosz</cp:lastModifiedBy>
  <cp:lastPrinted>2018-04-17T10:54:00Z</cp:lastPrinted>
  <dcterms:modified xsi:type="dcterms:W3CDTF">2018-06-19T09:09:00Z</dcterms:modified>
  <cp:revision>13</cp:revision>
  <dc:subject/>
  <dc:title>Kędzierzyn-Koźle, dn</dc:title>
</cp:coreProperties>
</file>