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20/2017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ależy do sektora MŚP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tak/nie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  <w:color w:val="FF0000"/>
        </w:rPr>
      </w:pPr>
      <w:r>
        <w:rPr>
          <w:rFonts w:cs="Arial Narrow" w:ascii="Bookman Old Style" w:hAnsi="Bookman Old Style"/>
          <w:b/>
          <w:bCs/>
          <w:color w:val="FF0000"/>
        </w:rPr>
      </w:r>
      <w:bookmarkStart w:id="1" w:name="_Hlk478465830"/>
      <w:bookmarkStart w:id="2" w:name="_Hlk478465830"/>
      <w:bookmarkEnd w:id="2"/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mówienia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ryczałtowa przekłada się na niżej wymienione części: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0" w:leader="none"/>
          <w:tab w:val="right" w:pos="90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dowa przyłącza do budynku przy ul. Waryńskiego: ……………………….. PLN brutto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Budowa przyłącza do budynku przy ul. Matejki 35: ……………………….. PLN brutto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Zakończenie realizacji całości postanowień umowy jest zaplanowane na: 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yłącze ul. Waryńskiego: ……………….. 2017 r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yłącze ul. Matejki 35: ………………..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konanie zamówien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iór końcowy będzie zorganizowany przez inspektora nadzoru w ciągu trzech dni roboczych, po stwierdzeniu, że roboty zostały zakończone, a kierownik budowy złożył kompletną dokumentację odbiorową.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- 6 lat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 Armatura - 2 lata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3 lata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6 l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dokumentacją projektową oraz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e złożonym harmonogramem finansowo-rzeczowym stanowiącym załącznik nr 1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Informacja w sprawie przynależności do tej samej grupy kapitałowej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Oferty – Oświadczenie o braku podstaw do wykluczenia z postępowania osoby fizyczn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Wykaz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umowy - harmonogram rzeczowo-finansowy robót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2 do umowy - gwarancj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, e-mail: ……………………………………………………..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, fax, e-mail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56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MZEC</dc:creator>
  <dc:description/>
  <cp:keywords/>
  <dc:language>en-US</dc:language>
  <cp:lastModifiedBy>Małgorzata Knychas</cp:lastModifiedBy>
  <cp:lastPrinted>2017-02-15T11:21:00Z</cp:lastPrinted>
  <dcterms:modified xsi:type="dcterms:W3CDTF">2017-09-20T05:40:00Z</dcterms:modified>
  <cp:revision>96</cp:revision>
  <dc:subject/>
  <dc:title>                                                                                                                     Załącznik nr 1 SIWZ</dc:title>
</cp:coreProperties>
</file>