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1 do Oferty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postępowania nadany przez Zamawiającego: 5/2021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SPEŁNIENIU WARUNKÓW UDZIAŁU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kładane na podstawie art. 57 pkt.2  ustawy z dnia 11 września 2019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_Hlk57292799"/>
      <w:bookmarkStart w:id="1" w:name="_Hlk57286896"/>
      <w:bookmarkEnd w:id="0"/>
      <w:bookmarkEnd w:id="1"/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Rozbudowa osiedlowej sieci ciepłowniczej na terenie Osiedla Śródmieście i Pogorzelec w Kędzierzynie-Koźlu”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Header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„</w:t>
      </w:r>
      <w:r>
        <w:rPr>
          <w:rFonts w:cs="Tahoma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„</w:t>
      </w:r>
      <w:r>
        <w:rPr>
          <w:rFonts w:cs="Calibri" w:ascii="Bookman Old Style" w:hAnsi="Bookman Old Style"/>
          <w:b/>
          <w:bCs/>
          <w:sz w:val="22"/>
          <w:szCs w:val="22"/>
        </w:rPr>
        <w:t>Dostawa ciepłomierzy dla węzłów jednofunkcyjnych c.o. do Miejskiego Zakładu Energetyki Cieplnej przy. ul. Stalmacha 18.”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</w:r>
      <w:bookmarkStart w:id="2" w:name="_Hlk57292799"/>
      <w:bookmarkStart w:id="3" w:name="_Hlk57286896"/>
      <w:bookmarkStart w:id="4" w:name="_Hlk57292799"/>
      <w:bookmarkStart w:id="5" w:name="_Hlk57286896"/>
      <w:bookmarkEnd w:id="4"/>
      <w:bookmarkEnd w:id="5"/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spełniamy warunki udziału w postępowaniu, określone w SWZ dotyczące: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osiadania wiedzy i doświadcze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3. dysponowania odpowiednim potencjałem technicznym oraz osobami zdolnymi do     wykonywania zamówienia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sytuacji ekonomicznej i finansowej zapewniającej wykonanie zamówien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 celu wykazania spełniania warunków udziału w postępowaniu, polegam na zasobach następujących podmiotów zdolnych do wykonania zamówienia na zasadach określonych w pkt. IX.9 SWZ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następującym zakresi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następujące podmioty, będące podwykonawcami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łniają warunki udziału w postępowaniu określone w SWZ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WZ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59:00Z</dcterms:created>
  <dc:creator>Małgorzata Knychas</dc:creator>
  <dc:description/>
  <cp:keywords/>
  <dc:language>en-US</dc:language>
  <cp:lastModifiedBy>Anna Maciołek</cp:lastModifiedBy>
  <cp:lastPrinted>2021-02-25T11:56:00Z</cp:lastPrinted>
  <dcterms:modified xsi:type="dcterms:W3CDTF">2021-06-07T19:15:00Z</dcterms:modified>
  <cp:revision>14</cp:revision>
  <dc:subject/>
  <dc:title>Kędzierzyn-Koźle, dn</dc:title>
</cp:coreProperties>
</file>