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Nr postępowania nadany przez Zamawiającego: 4/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9:00Z</dcterms:created>
  <dc:creator>Małgorzata Knychas</dc:creator>
  <dc:description/>
  <dc:language>en-US</dc:language>
  <cp:lastModifiedBy>MartaD</cp:lastModifiedBy>
  <cp:lastPrinted>2011-06-27T07:43:00Z</cp:lastPrinted>
  <dcterms:modified xsi:type="dcterms:W3CDTF">2018-03-19T09:59:00Z</dcterms:modified>
  <cp:revision>2</cp:revision>
  <dc:subject/>
  <dc:title>Kędzierzyn-Koźle, dn</dc:title>
</cp:coreProperties>
</file>