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>Załącznik nr 1 do Oferty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>Nr postępowania nadany przez Zamawiającego: 2/2018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(nazwa Wykonawcy/Wykonawców ubiegających się 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spólnie o udzielenie zamówienia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(adresy Wykonawcy/Wykonawców ubiegających się 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spólnie o udzielenie zamówienia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*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SPEŁNIENIU WARUNKÓW UDZIAŁU W POSTĘPOWANI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kładane na podstawie art. 25a ust 1 ustawy z dnia 29 stycznia 2004 r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awo Zamówień Publicznych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stępując do postępowania w sprawie udzielenia zamówienia publicznego pn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Arial Narrow"/>
          <w:sz w:val="22"/>
          <w:szCs w:val="22"/>
        </w:rPr>
      </w:pPr>
      <w:r>
        <w:rPr>
          <w:rFonts w:cs="Arial Narrow" w:ascii="Bookman Old Style" w:hAnsi="Bookman Old Style"/>
          <w:sz w:val="22"/>
          <w:szCs w:val="22"/>
        </w:rPr>
        <w:t xml:space="preserve">Nazwa projektu: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  <w:t>„</w:t>
      </w:r>
      <w:r>
        <w:rPr>
          <w:rFonts w:cs="Arial Narrow" w:ascii="Bookman Old Style" w:hAnsi="Bookman Old Style"/>
          <w:b/>
          <w:sz w:val="22"/>
          <w:szCs w:val="22"/>
        </w:rPr>
        <w:t>Poprawa efektywności przesyłu i dystrybucji ciepła oraz rozbudowa osiedlowej sieci ciepłowniczej na terenie Kędzierzynie-Koźlu”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Narrow"/>
          <w:sz w:val="22"/>
          <w:szCs w:val="22"/>
          <w:u w:val="single"/>
        </w:rPr>
      </w:pPr>
      <w:r>
        <w:rPr>
          <w:rFonts w:cs="Arial Narrow" w:ascii="Bookman Old Style" w:hAnsi="Bookman Old Style"/>
          <w:sz w:val="22"/>
          <w:szCs w:val="22"/>
          <w:u w:val="single"/>
        </w:rPr>
        <w:t>Zamówienie podzielone jest na 9 zadań: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  <w:t>Zadanie nr 4.1 - Budowa - sieć w.p. ul. Karola Miarki + 5 przyłączy + 3 węzły + 5 ciepłomierzy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  <w:t>Zadanie nr 4.2 - Budowa - sieć w.p. ul. Powstańców + 7 przyłączy + 7 węzłów + 7 ciepłomierzy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  <w:t>Zadanie nr 4.3 - Budowa - sieć w.p. Plac Wolności - al. Jana Pawła II + 3 przyłącza + 3 węzły + 3 ciepłomierze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  <w:t>Zadanie nr 4.4 - Budowa - sieć w.p. ul. Stalmacha - Powstańców + 2 przyłącza + 2 węzły + 2 ciepłomierze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  <w:t>Zadanie nr 4.5 - Budowa - sieć w.p. ul. Grunwaldzka - Głowackiego + 2 przyłącza + 2 węzły + 2 ciepłomierze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  <w:t>Zadanie nr 4.7 - Budowa - sieć w.p. ul. Horoszkiewicza + 4 przyłącza + 4 węzły + 4 ciepłomierze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Bookman Old Style" w:hAnsi="Bookman Old Style"/>
          <w:b/>
          <w:sz w:val="22"/>
          <w:szCs w:val="22"/>
        </w:rPr>
        <w:t>Zadanie nr 4.10 - Budowa - sieć w.p. ul. Kościuszki - Żwirki i Wigury - Słowackiego + 5 przyłączy + 5 węzłów + 5 ciepłomierzy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  <w:t>Zadanie nr 4.12 - Budowa - sieć w.p. ul. Słowackiego + 2 przyłącza + 2 węzły + 2 ciepłomierze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  <w:t>Zadanie nr 5 - Budowa - sieć w.p. ul. Chopina i Kozielska + 3 przyłącza + 3 węzły + 3 ciepłomierze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Zadanie współfinansowane przez Unię Europejską ze środków Funduszu Spójności w ramach Programu Operacyjnego Infrastruktura i Środowisko 2014-2020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imieniu reprezentowanej przeze mnie firmy jako właściciel/upoważniony na piśmie/wpisany w rejestrze/pełnomocnik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oświadczam, że spełniamy warunki udziału w postępowaniu, określone w SIWZ dotyczące: 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posiadania wiedzy i doświadczenia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3. dysponowania odpowiednim potencjałem technicznym oraz osobami zdolnymi do     wykonywania zamówienia,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. sytuacji ekonomicznej i finansowej zapewniającej wykonanie zamówieni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świadczam, że w celu wykazania spełniania warunków udziału w postępowaniu, polegam na zasobach następujących podmiotów zdolnych do wykonania zamówienia na zasadach określonych w pkt. IX.5 SIWZ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następującym zakresie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świadczam, że następujące podmioty, będące podwykonawcami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ełniają warunki udziału w postępowaniu określone w SIWZ.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potwierdzenie spełnienia wyżej wymienionych warunków do oferty załączamy wszelkie dokumenty i oświadczenia wskazane przez Zamawiającego w SIWZ.</w:t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ny810pt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0"/>
          <w:vertAlign w:val="baseline"/>
        </w:rPr>
        <w:t>*  niepotrzebne skreślić</w:t>
      </w:r>
    </w:p>
    <w:p>
      <w:pPr>
        <w:pStyle w:val="Normalny810pt"/>
        <w:rPr/>
      </w:pPr>
      <w:r>
        <w:rPr>
          <w:rFonts w:cs="Bookman Old Style" w:ascii="Bookman Old Style" w:hAnsi="Bookman Old Style"/>
          <w:position w:val="0"/>
          <w:sz w:val="20"/>
          <w:vertAlign w:val="baseline"/>
        </w:rPr>
        <w:t>** w przypadku ofert Wykonawców wspólnie ubiegających się o udzielenie zamówienia (konsorcjum), bezwzględnie wpisać nazwy wszystkich wykonawców składających ofertę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51:00Z</dcterms:created>
  <dc:creator>Małgorzata Knychas</dc:creator>
  <dc:description/>
  <cp:keywords/>
  <dc:language>en-US</dc:language>
  <cp:lastModifiedBy>Małgorzata Knychas</cp:lastModifiedBy>
  <cp:lastPrinted>2011-06-27T08:43:00Z</cp:lastPrinted>
  <dcterms:modified xsi:type="dcterms:W3CDTF">2018-02-02T09:34:00Z</dcterms:modified>
  <cp:revision>13</cp:revision>
  <dc:subject/>
  <dc:title>Kędzierzyn-Koźle, dn</dc:title>
</cp:coreProperties>
</file>