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0 do Umowy Nr ZP/      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WARANCJA I RĘKOJMI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 xml:space="preserve">Nazwa projektu: 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 Narrow"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Cs/>
          <w:sz w:val="22"/>
          <w:szCs w:val="22"/>
          <w:u w:val="single"/>
        </w:rPr>
        <w:t>Zamówienie podzielone jest na 9 zadań: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Cs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materiały preizolowane wraz z pracami montażowymi dotyczącymi preizolacji, w tym na spawanie, hermetyzację wraz z systemem alarmowym oraz kanalizację teletechniczną– ………. l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armaturę – ……… l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zostałe prace budowlane i odtworzeniowe – ……..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ękojmia jest udzielona na ……. 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z w:val="22"/>
          <w:szCs w:val="22"/>
        </w:rPr>
        <w:t>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 wystąpieniu awarii (wada powodująca przerwę w dostawie ciepła lub ubytki czynnika grzewczego) Zamawiający zawiadomi Wykonawcę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przystąpi do jej usunięcia bez zbędnej zwłoki w dniu jej wystąp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 podjęcia przez Wykonawcę czynności mających na celu usunięcie awarii, Zamawiający przystąpi do jej usunięcia – powyższe nie powoduje utraty gwarancji na przedmiot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</w:t>
      </w:r>
      <w:r>
        <w:rPr>
          <w:rFonts w:cs="Bookman Old Style" w:ascii="Bookman Old Style" w:hAnsi="Bookman Old Style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02T09:37:00Z</dcterms:modified>
  <cp:revision>11</cp:revision>
  <dc:subject/>
  <dc:title>Kędzierzyn-Koźle, dn</dc:title>
</cp:coreProperties>
</file>