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10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6/2018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nazwa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adresy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zakresie oferowanych materiałów, armatu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  <w:t xml:space="preserve">Nazwa projektu: </w:t>
      </w:r>
    </w:p>
    <w:p>
      <w:pPr>
        <w:pStyle w:val="Normal"/>
        <w:suppressAutoHyphens w:val="true"/>
        <w:jc w:val="center"/>
        <w:rPr>
          <w:rFonts w:ascii="Bookman Old Style" w:hAnsi="Bookman Old Style" w:eastAsia="Arial" w:cs="Bookman Old Style"/>
          <w:b/>
          <w:b/>
          <w:sz w:val="22"/>
          <w:szCs w:val="22"/>
        </w:rPr>
      </w:pP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„</w:t>
      </w: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Poprawa efektywności przesyłu i dystrybucji ciepła oraz rozbudowa osiedlowej sieci ciepłowniczej na terenie Kędzierzyna-Koźla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  <w:t xml:space="preserve">Zadanie nr 1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eastAsia="Arial" w:cs="Bookman Old Style"/>
          <w:b/>
          <w:b/>
          <w:sz w:val="22"/>
          <w:szCs w:val="22"/>
          <w:lang w:eastAsia="ar-SA"/>
        </w:rPr>
      </w:pP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Wymiana sieci w.p. od komory kier. W1-W2 - komora Powstańców Targowisko</w:t>
      </w:r>
    </w:p>
    <w:p>
      <w:pPr>
        <w:pStyle w:val="Normal"/>
        <w:suppressAutoHyphens w:val="true"/>
        <w:jc w:val="both"/>
        <w:rPr>
          <w:rFonts w:ascii="Bookman Old Style" w:hAnsi="Bookman Old Style" w:eastAsia="Arial" w:cs="Bookman Old Style"/>
          <w:b/>
          <w:b/>
          <w:i/>
          <w:i/>
          <w:sz w:val="22"/>
          <w:szCs w:val="22"/>
          <w:lang w:eastAsia="ar-SA"/>
        </w:rPr>
      </w:pPr>
      <w:r>
        <w:rPr>
          <w:rFonts w:eastAsia="Arial"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i/>
          <w:i/>
          <w:sz w:val="22"/>
          <w:szCs w:val="22"/>
          <w:lang w:eastAsia="ar-SA"/>
        </w:rPr>
      </w:pPr>
      <w:r>
        <w:rPr>
          <w:rFonts w:cs="Arial Narrow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  <w:t xml:space="preserve">Nazwa projektu: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zebudowa i rozbudowa osiedlowej sieci ciepłowniczej wraz z przyłączami do budynków na terenie Kędzierzyna – Koźla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  <w:t xml:space="preserve">Zadanie nr 5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ar-SA"/>
        </w:rPr>
        <w:t>Przebudowa sieci wysokoparametrowej od komory przy ul. Mickiewicza 2-4 do komory przy ul. Kościuszki 36A i od komory przy ul. Moniuszki 9-15 do budynku przy ul. Przechodniej 10 w Kędzierzynie-Koźlu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Europejskiego Funduszu Rozwoju Regionalnego w ramach Regionalnego Programu Operacyjnego Województwa Opolskiego na lata 2014-2020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ferujemy wykonanie robót budowlanych odpowiadających wymaganiom określonym przez Zamawiającego. Przedstawiamy producentów oraz opis techniczny podstawowych materiałów, wyrobów i urządzeń dopuszczonych do stosowania, które zamierzamy zamontować przy realizacji zamówienia. W załączeniu przedkładamy aprobaty techniczne, krajowe oceny techniczne, certyfikaty, świadectwa jakości, DTR itp.: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ystem materiałów preizolowanych (rury, kształtki,):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- złącze izolacyjne (mufy), końcówki termokurczliwe: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armatura odcinająca: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manszety, pierścienie dystansowe: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ury ochronne dla rur preizolowanych:</w:t>
        <w:tab/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 w przypadku ofert Wykonawców wspólnie ubiegających się o udzielenie zamówienia (konsorcjum), bezwzględnie wpisać nazwy wszystkich wykonawców składających ofertę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7:00Z</dcterms:created>
  <dc:creator>Małgorzata Knychas</dc:creator>
  <dc:description/>
  <cp:keywords/>
  <dc:language>en-US</dc:language>
  <cp:lastModifiedBy>Małgorzata Knychas</cp:lastModifiedBy>
  <cp:lastPrinted>2011-06-24T08:24:00Z</cp:lastPrinted>
  <dcterms:modified xsi:type="dcterms:W3CDTF">2018-03-20T12:13:00Z</dcterms:modified>
  <cp:revision>18</cp:revision>
  <dc:subject/>
  <dc:title>Kędzierzyn-Koźle, dn</dc:title>
</cp:coreProperties>
</file>