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10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krajowe oceny techniczne, certyfikaty, świadectwa jakości, DTR itp.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złącze izolacyjne (mufy), końcówki termokurczli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armatura odcinająca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manszety, pierścienie dystansowe: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rury ochronne dla rur preizolowanych:</w:t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Małgorzata Knychas</cp:lastModifiedBy>
  <cp:lastPrinted>2011-06-24T08:24:00Z</cp:lastPrinted>
  <dcterms:modified xsi:type="dcterms:W3CDTF">2018-02-20T13:15:00Z</dcterms:modified>
  <cp:revision>17</cp:revision>
  <dc:subject/>
  <dc:title>Kędzierzyn-Koźle, dn</dc:title>
</cp:coreProperties>
</file>