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9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/202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Budowa sieci ciepłowniczej w rejonie ul. Kanonierów – ul. Synów Pułku w Kędzierzynie-Koźl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shd w:fill="FEFFFE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certyfikaty, świadectwa jakości, DTR itp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(Zamawiający dopuszcza złożenie dokumentów potwierdzających spełnienie przez zaproponowane materiały lub urządzenia wymagań Zamawiającego jedynie w wersji elektornicznej)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 mufy)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Konrad Kobiałka</cp:lastModifiedBy>
  <cp:lastPrinted>2021-11-25T10:25:00Z</cp:lastPrinted>
  <dcterms:modified xsi:type="dcterms:W3CDTF">2024-03-04T12:06:00Z</dcterms:modified>
  <cp:revision>66</cp:revision>
  <dc:subject/>
  <dc:title>Kędzierzyn-Koźle, dn</dc:title>
</cp:coreProperties>
</file>