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9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3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1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 xml:space="preserve">Rozbudowa osiedlowej sieci ciepłowniczej na terenie osiedla Śródmieście </w:t>
        <w:br/>
        <w:t>i Pogorzelec w Kędzierzynie-Koźlu”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Rozbudowa osiedlowej sieci ciepłowniczej na terenie Kędzierzyna-Koźla”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lang w:val="en-US"/>
        </w:rPr>
        <w:t>„</w:t>
      </w:r>
      <w:r>
        <w:rPr>
          <w:rFonts w:cs="Bookman Old Style" w:ascii="Bookman Old Style" w:hAnsi="Bookman Old Style"/>
          <w:b/>
          <w:lang w:val="en-US"/>
        </w:rPr>
        <w:t>Poprawa efektywności przesyłu i dystrybucji ciepła oraz rozbudowa osiedlowej sieci ciepłowniczej na terenie Kędzierzynie-Koźlu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  <w:bookmarkStart w:id="0" w:name="_Hlk100054976"/>
      <w:bookmarkStart w:id="1" w:name="_Hlk100054976"/>
      <w:bookmarkEnd w:id="1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Europejskiego Funduszu Spójności w ramach Programu Operacyjnego Infrastruktura i Środowisko  2014-2020.</w:t>
      </w:r>
    </w:p>
    <w:p>
      <w:pPr>
        <w:pStyle w:val="Normal"/>
        <w:rPr>
          <w:rFonts w:ascii="Bookman Old Style" w:hAnsi="Bookman Old Style" w:cs="Calibri"/>
          <w:b/>
          <w:b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sz w:val="22"/>
          <w:szCs w:val="22"/>
        </w:rPr>
      </w:r>
      <w:bookmarkStart w:id="2" w:name="_Hlk100054976"/>
      <w:bookmarkStart w:id="3" w:name="_Hlk100054976"/>
      <w:bookmarkEnd w:id="3"/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2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adanie finansowane ze środków własnych Miejskiego Zakładu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nergetyki Cieplnej Spółki z o.o.</w:t>
      </w:r>
    </w:p>
    <w:p>
      <w:pPr>
        <w:pStyle w:val="Normal"/>
        <w:suppressAutoHyphens w:val="true"/>
        <w:jc w:val="center"/>
        <w:rPr>
          <w:rFonts w:ascii="Bookman Old Style" w:hAnsi="Bookman Old Style" w:cs="Tahoma"/>
          <w:b/>
          <w:b/>
          <w:bCs/>
          <w:i/>
          <w:i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wykonanie dostaw odpowiadających wymaganiom określonym przez Zamawiającego. Przedstawiamy producentów oraz opis techniczny podstawowych materiałów, wyrobów i urządzeń dopuszczonych do stosowania, które zamierzamy dostarczyć przy realizacji zamówienia. W załączeniu przedkładamy aprobaty techniczne, certyfikaty, świadectwa jakości, DTR itp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(Zamawiający wymaga złożenie dokumentów potwierdzających spełnienie przez zaproponowane materiały lub urządzenia wymagań Zamawiającego w formie plików elektronicznych pdf itp.)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Ciepłomierze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54:00Z</dcterms:created>
  <dc:creator>Małgorzata Knychas</dc:creator>
  <dc:description/>
  <cp:keywords/>
  <dc:language>en-US</dc:language>
  <cp:lastModifiedBy>Anna Maciołek</cp:lastModifiedBy>
  <cp:lastPrinted>2022-05-27T11:51:00Z</cp:lastPrinted>
  <dcterms:modified xsi:type="dcterms:W3CDTF">2022-05-27T09:51:00Z</dcterms:modified>
  <cp:revision>12</cp:revision>
  <dc:subject/>
  <dc:title>Kędzierzyn-Koźle, dn</dc:title>
</cp:coreProperties>
</file>