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9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11/202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zakresie oferowanych materiałów, arm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bookmarkStart w:id="0" w:name="_Hlk57292752"/>
      <w:bookmarkStart w:id="1" w:name="_Hlk57286896"/>
      <w:bookmarkEnd w:id="0"/>
      <w:r>
        <w:rPr>
          <w:rFonts w:cs="Bookman Old Style" w:ascii="Bookman Old Style" w:hAnsi="Bookman Old Style"/>
          <w:bCs/>
          <w:sz w:val="22"/>
          <w:szCs w:val="22"/>
        </w:rPr>
        <w:t xml:space="preserve">Projekty pn: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bookmarkStart w:id="2" w:name="_Hlk57292752"/>
      <w:bookmarkEnd w:id="2"/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Rozbudowa osiedlowej sieci ciepłowniczej na terenie Osiedla Śródmieście i Pogorzelec w Kędzierzynie-Koźlu”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Rozbudowa osiedlowej sieci ciepłowniczej na terenie Kędzierzyna-Koźla”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ń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Budowa przyłączy na terenie Kędzierzyna-Koźla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Zadanie nr 4 – Wymiana sieci w.p. od ul. W. Polskiego do E. Leclerc – Wymiana przyłączy (1 Maja, Pionierów).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3" w:name="_Hlk57286896"/>
      <w:r>
        <w:rPr>
          <w:rFonts w:cs="Bookman Old Style" w:ascii="Bookman Old Style" w:hAnsi="Bookman Old Style"/>
          <w:i/>
          <w:sz w:val="22"/>
          <w:szCs w:val="22"/>
        </w:rPr>
        <w:t>Zadania współfinansowane przez Unię Europejską ze środków Funduszu Spójności w ramach Programu Operacyjnego Infrastruktura i Środowisko 2014-2020.</w:t>
      </w:r>
      <w:bookmarkEnd w:id="3"/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2020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ujemy wykonanie robót budowlanych odpowiadających wymaganiom określonym przez Zamawiającego. Przedstawiamy producentów oraz opis techniczny podstawowych materiałów, wyrobów i urządzeń dopuszczonych do stosowania, które zamierzamy zamontować przy realizacji zamówienia. W załączeniu przedkładamy aprobaty techniczne, certyfikaty, świadectwa jakości, DTR itp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(Zamawiający dopuszcza złożenie dokumentów potwierdzających spełnienie przez zaproponowane materiały lub urządzenia wymagań Zamawiającego jedynie w wersji elektornicznej)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system materiałów preizolowanych (rury, kształtki, mufy)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armatura odcinająca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* w przypadku ofert Wykonawców wspólnie ubiegających się o udzielenie zamówienia (konsorcjum), bezwzględnie wpisać nazwy wszystkich wykonawców składających ofertę</w:t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Małgorzata Knychas</dc:creator>
  <dc:description/>
  <cp:keywords/>
  <dc:language>en-US</dc:language>
  <cp:lastModifiedBy>Anna Maciołek</cp:lastModifiedBy>
  <cp:lastPrinted>2022-04-29T10:38:00Z</cp:lastPrinted>
  <dcterms:modified xsi:type="dcterms:W3CDTF">2022-05-04T11:19:00Z</dcterms:modified>
  <cp:revision>63</cp:revision>
  <dc:subject/>
  <dc:title>Kędzierzyn-Koźle, dn</dc:title>
</cp:coreProperties>
</file>