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dopuszcza złożenie dokumentów potwierdzających spełnienie przez zaproponowane materiały lub urządzenia wymagań Zamawiającego jedynie w wersji elektronicznej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 mufy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Anna Maciołek</cp:lastModifiedBy>
  <cp:lastPrinted>2022-01-04T12:37:00Z</cp:lastPrinted>
  <dcterms:modified xsi:type="dcterms:W3CDTF">2022-01-04T11:37:00Z</dcterms:modified>
  <cp:revision>54</cp:revision>
  <dc:subject/>
  <dc:title>Kędzierzyn-Koźle, dn</dc:title>
</cp:coreProperties>
</file>