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łącznik nr 8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3/2022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….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WYKAZ DOSTAW - ciepłomierz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onanych przez Wykonawcę w okresie ostatnich 3 lat odpowiadających warunkom określonym w ogłoszeniu o zamówie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Na potwierdzenie spełniania warunku wiedzy i doświadczenia w postępowaniu </w:t>
      </w:r>
      <w:r>
        <w:rPr>
          <w:rFonts w:cs="Bookman Old Style" w:ascii="Bookman Old Style" w:hAnsi="Bookman Old Style"/>
          <w:sz w:val="22"/>
          <w:szCs w:val="22"/>
        </w:rPr>
        <w:t>pn.</w:t>
      </w:r>
      <w:r>
        <w:rPr>
          <w:rFonts w:cs="Bookman Old Style" w:ascii="Bookman Old Style" w:hAnsi="Bookman Old Style"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Zadanie nr 1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Sp. z o.o. przy ul. Stalmacha 18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0" w:name="_Hlk100054976"/>
      <w:bookmarkEnd w:id="0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 xml:space="preserve">Rozbudowa osiedlowej sieci ciepłowniczej na terenie osiedla Śródmieście </w:t>
        <w:br/>
        <w:t>i Pogorzelec w Kędzierzynie-Koźlu”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Rozbudowa osiedlowej sieci ciepłowniczej na terenie Kędzierzyna-Koźla”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lang w:val="en-US"/>
        </w:rPr>
        <w:t>„</w:t>
      </w:r>
      <w:r>
        <w:rPr>
          <w:rFonts w:cs="Bookman Old Style" w:ascii="Bookman Old Style" w:hAnsi="Bookman Old Style"/>
          <w:b/>
          <w:lang w:val="en-US"/>
        </w:rPr>
        <w:t>Poprawa efektywności przesyłu i dystrybucji ciepła oraz rozbudowa osiedlowej sieci ciepłowniczej na terenie Kędzierzynie-Koźlu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Europejskiego Funduszu Spójności w ramach Programu Operacyjnego Infrastruktura i Środowisko  2014-2020.</w:t>
      </w:r>
    </w:p>
    <w:p>
      <w:pPr>
        <w:pStyle w:val="Normal"/>
        <w:rPr>
          <w:rFonts w:ascii="Bookman Old Style" w:hAnsi="Bookman Old Style" w:cs="Calibri"/>
          <w:b/>
          <w:b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sz w:val="22"/>
          <w:szCs w:val="22"/>
        </w:rPr>
      </w:r>
      <w:bookmarkStart w:id="1" w:name="_Hlk100054976"/>
      <w:bookmarkStart w:id="2" w:name="_Hlk100054976"/>
      <w:bookmarkEnd w:id="2"/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Zadanie nr 2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Sp. z o.o. przy ul. Stalmacha 18</w:t>
      </w:r>
    </w:p>
    <w:p>
      <w:pPr>
        <w:pStyle w:val="Normal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Zadanie finansowane ze środków własnych Miejskiego Zakładu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nergetyki Cieplnej Spółki z o.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Oświadczamy, że:</w:t>
      </w:r>
    </w:p>
    <w:p>
      <w:pPr>
        <w:pStyle w:val="Akapitzlist"/>
        <w:widowControl w:val="false"/>
        <w:autoSpaceDE w:val="false"/>
        <w:spacing w:lineRule="auto" w:line="256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osownie do wymagań Zamawiającego zawartych w pkt IX.2c SWZ, </w:t>
      </w:r>
      <w:bookmarkStart w:id="3" w:name="_Hlk38567296"/>
      <w:r>
        <w:rPr>
          <w:rFonts w:cs="Bookman Old Style" w:ascii="Bookman Old Style" w:hAnsi="Bookman Old Style"/>
        </w:rPr>
        <w:t>w okresie ostatnich 3 lat przed terminem składania ofert, a jeżeli okres prowadzenia działalności jest krótszy to w tym okresie, wykonał należycie co najmniej jedno zamówienie obejmujące swym zakresem dostawę</w:t>
      </w:r>
      <w:bookmarkEnd w:id="3"/>
      <w:r>
        <w:rPr>
          <w:rFonts w:cs="Bookman Old Style" w:ascii="Bookman Old Style" w:hAnsi="Bookman Old Style"/>
        </w:rPr>
        <w:t xml:space="preserve"> ciepłomierzy w ilości: minimum 50 sztuk (qp nieistotne). Wykonaliśmy następujące dostawy, usługi, których zakres przedstawiamy poniżej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9"/>
        <w:gridCol w:w="1178"/>
        <w:gridCol w:w="1199"/>
        <w:gridCol w:w="1247"/>
        <w:gridCol w:w="1285"/>
        <w:gridCol w:w="1350"/>
        <w:gridCol w:w="1516"/>
      </w:tblGrid>
      <w:tr>
        <w:trPr>
          <w:trHeight w:val="5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k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az dostaw, usług odpowiadających swoim rodzajem i zakresem robotom stanowiącym przedmiot zamówie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an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ermin wykonania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Wykonawcy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łkowita wartość netto wykonanych usług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kumenty potwierdzające, że dostawy, usługi zostały wykonane z należytą starannością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zpoczę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kończeni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stawy, usługi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ab/>
        <w:tab/>
        <w:t xml:space="preserve">  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ab/>
        <w:tab/>
        <w:t xml:space="preserve">    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* 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*</w:t>
      </w:r>
      <w:r>
        <w:rPr>
          <w:rFonts w:cs="Bookman Old Style" w:ascii="Bookman Old Style" w:hAnsi="Bookman Old Style"/>
          <w:sz w:val="20"/>
          <w:szCs w:val="20"/>
        </w:rPr>
        <w:t xml:space="preserve"> jeżeli Wykonawca polega na wiedzy i doświadczeniu innych podmiotów należy do wykazu dołączyć pisemne zobowiązanie podmiotów do oddania do dyspozycji niezbędnych zasobów na okres korzystania z nich przy wykonywaniu zamówienia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4:00Z</dcterms:created>
  <dc:creator>Małgorzata Knychas</dc:creator>
  <dc:description/>
  <cp:keywords/>
  <dc:language>en-US</dc:language>
  <cp:lastModifiedBy>Anna Maciołek</cp:lastModifiedBy>
  <cp:lastPrinted>2022-05-27T11:52:00Z</cp:lastPrinted>
  <dcterms:modified xsi:type="dcterms:W3CDTF">2022-05-27T09:52:00Z</dcterms:modified>
  <cp:revision>6</cp:revision>
  <dc:subject/>
  <dc:title>Kędzierzyn-Koźle, dn</dc:title>
</cp:coreProperties>
</file>