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4" w:name="_Hlk57292752"/>
      <w:bookmarkStart w:id="5" w:name="_Hlk57286896"/>
      <w:bookmarkEnd w:id="4"/>
      <w:bookmarkEnd w:id="5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Konrad Kobiałka</cp:lastModifiedBy>
  <cp:lastPrinted>2021-11-25T10:20:00Z</cp:lastPrinted>
  <dcterms:modified xsi:type="dcterms:W3CDTF">2024-03-04T12:05:00Z</dcterms:modified>
  <cp:revision>60</cp:revision>
  <dc:subject/>
  <dc:title>Kędzierzyn-Koźle, dn</dc:title>
</cp:coreProperties>
</file>