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11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92752"/>
      <w:bookmarkStart w:id="1" w:name="_Hlk57286896"/>
      <w:bookmarkEnd w:id="0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Anna Maciołek</cp:lastModifiedBy>
  <cp:lastPrinted>2022-04-29T10:29:00Z</cp:lastPrinted>
  <dcterms:modified xsi:type="dcterms:W3CDTF">2022-05-04T11:19:00Z</dcterms:modified>
  <cp:revision>61</cp:revision>
  <dc:subject/>
  <dc:title>Kędzierzyn-Koźle, dn</dc:title>
</cp:coreProperties>
</file>