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6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Imię i nazwisko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BRAKU PODSTAW DO WYKLUCZENIA Z POSTĘPOWANIA OSOBY FIZYCZN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 zakresie wskazanym w SW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92752"/>
      <w:bookmarkStart w:id="1" w:name="_Hlk57286896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/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imieniu reprezentowanej przeze mnie firmy jako właściciel/upoważniony na piśmie /pełnomocnik/wpisany w rejestrze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nie otwarto likwidacji prowadzonej przeze mnie działalności gospodarcz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nie ogłoszono mojej upadło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7:00Z</dcterms:created>
  <dc:creator>Małgorzata Knychas</dc:creator>
  <dc:description/>
  <cp:keywords/>
  <dc:language>en-US</dc:language>
  <cp:lastModifiedBy>Anna Maciołek</cp:lastModifiedBy>
  <cp:lastPrinted>2022-01-05T10:06:00Z</cp:lastPrinted>
  <dcterms:modified xsi:type="dcterms:W3CDTF">2022-01-05T09:06:00Z</dcterms:modified>
  <cp:revision>60</cp:revision>
  <dc:subject/>
  <dc:title>          Kędzierzyn-Koźle, dn</dc:title>
</cp:coreProperties>
</file>