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3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3/202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tyczące potwierdzenia braku podstaw wykluczenia z postępow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Zadanie nr 1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Sp. z o.o. przy ul. Stalmacha 18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bookmarkStart w:id="0" w:name="_Hlk100054976"/>
      <w:bookmarkEnd w:id="0"/>
      <w:r>
        <w:rPr>
          <w:rFonts w:cs="Arial" w:ascii="Bookman Old Style" w:hAnsi="Bookman Old Style"/>
          <w:bCs/>
          <w:sz w:val="22"/>
          <w:szCs w:val="22"/>
        </w:rPr>
        <w:t xml:space="preserve">Projekt pn: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 xml:space="preserve">Rozbudowa osiedlowej sieci ciepłowniczej na terenie osiedla Śródmieście </w:t>
        <w:br/>
        <w:t>i Pogorzelec w Kędzierzynie-Koźlu”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Rozbudowa osiedlowej sieci ciepłowniczej na terenie Kędzierzyna-Koźla”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56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lang w:val="en-US"/>
        </w:rPr>
        <w:t>„</w:t>
      </w:r>
      <w:r>
        <w:rPr>
          <w:rFonts w:cs="Bookman Old Style" w:ascii="Bookman Old Style" w:hAnsi="Bookman Old Style"/>
          <w:b/>
          <w:lang w:val="en-US"/>
        </w:rPr>
        <w:t>Poprawa efektywności przesyłu i dystrybucji ciepła oraz rozbudowa osiedlowej sieci ciepłowniczej na terenie Kędzierzynie-Koźlu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Europejskiego Funduszu Spójności w ramach Programu Operacyjnego Infrastruktura i Środowisko  2014-2020.</w:t>
      </w:r>
    </w:p>
    <w:p>
      <w:pPr>
        <w:pStyle w:val="Normal"/>
        <w:rPr>
          <w:rFonts w:ascii="Bookman Old Style" w:hAnsi="Bookman Old Style" w:cs="Calibri"/>
          <w:b/>
          <w:b/>
          <w:bCs/>
          <w:i/>
          <w:i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sz w:val="22"/>
          <w:szCs w:val="22"/>
        </w:rPr>
      </w:r>
      <w:bookmarkStart w:id="1" w:name="_Hlk100054976"/>
      <w:bookmarkStart w:id="2" w:name="_Hlk100054976"/>
      <w:bookmarkEnd w:id="2"/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Zadanie nr 2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Dostawa ciepłomierzy dla węzłów jednofunkcyjnych c.o. do Miejskiego Zakładu Energetyki Cieplnej Sp. z o.o. przy ul. Stalmacha 18</w:t>
      </w:r>
    </w:p>
    <w:p>
      <w:pPr>
        <w:pStyle w:val="Normal"/>
        <w:rPr>
          <w:rFonts w:ascii="Bookman Old Style" w:hAnsi="Bookman Old Style" w:cs="Calibri"/>
          <w:bCs/>
          <w:sz w:val="22"/>
          <w:szCs w:val="22"/>
        </w:rPr>
      </w:pPr>
      <w:r>
        <w:rPr>
          <w:rFonts w:cs="Calibri" w:ascii="Bookman Old Style" w:hAnsi="Bookman Old Style"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Zadanie finansowane ze środków własnych Miejskiego Zakładu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nergetyki Cieplnej Spółki z o.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oświadczam, </w:t>
      </w:r>
      <w:r>
        <w:rPr>
          <w:rFonts w:cs="Bookman Old Style" w:ascii="Bookman Old Style" w:hAnsi="Bookman Old Style"/>
          <w:sz w:val="22"/>
          <w:szCs w:val="22"/>
        </w:rPr>
        <w:t>że reprezentowany przeze mnie podmiot nie zalega z opłacaniem podatków i opłat lokalnych, o których mowa w ustawie z dnia 12 stycznia 1991 r. o podatkach i opłatach lokalnych (Dz. u. z 2019 r. poz. 1170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Bookman Old Style" w:ascii="Bookman Old Style" w:hAnsi="Bookman Old Style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30:00Z</dcterms:created>
  <dc:creator>user</dc:creator>
  <dc:description/>
  <cp:keywords/>
  <dc:language>en-US</dc:language>
  <cp:lastModifiedBy>Anna Maciołek</cp:lastModifiedBy>
  <cp:lastPrinted>2022-05-27T11:58:00Z</cp:lastPrinted>
  <dcterms:modified xsi:type="dcterms:W3CDTF">2022-05-27T09:59:00Z</dcterms:modified>
  <cp:revision>11</cp:revision>
  <dc:subject/>
  <dc:title>Kędzierzyn-Koźle, dn</dc:title>
</cp:coreProperties>
</file>