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13/202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100054976"/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Spójności w ramach Programu Operacyjnego Infrastruktura i Środowisko  2014-2020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</w:r>
      <w:bookmarkStart w:id="1" w:name="_Hlk100054976"/>
      <w:bookmarkStart w:id="2" w:name="_Hlk100054976"/>
      <w:bookmarkEnd w:id="2"/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59:00Z</dcterms:created>
  <dc:creator>Małgorzata Knychas</dc:creator>
  <dc:description/>
  <cp:keywords/>
  <dc:language>en-US</dc:language>
  <cp:lastModifiedBy>Anna Maciołek</cp:lastModifiedBy>
  <cp:lastPrinted>2022-05-27T12:10:00Z</cp:lastPrinted>
  <dcterms:modified xsi:type="dcterms:W3CDTF">2022-05-27T10:10:00Z</dcterms:modified>
  <cp:revision>16</cp:revision>
  <dc:subject/>
  <dc:title>Kędzierzyn-Koźle, dn</dc:title>
</cp:coreProperties>
</file>