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8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8/2018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.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..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OSÓB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które będą uczestniczyć w wykonaniu zamówi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shd w:fill="FEFFFE" w:val="clear"/>
        </w:rPr>
        <w:t>,,Wymiana przyłącza preizolowanego do Stolarskiej 1 DN40 o długości 100m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sownie do wymagań Zamawiającego zawartych pkt. IX.2c SIWZ, przedstawiam poniżej wykaz osób, które będą uczestniczyć w wykonaniu w/w zamówienia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04"/>
        <w:gridCol w:w="1883"/>
        <w:gridCol w:w="1800"/>
        <w:gridCol w:w="1980"/>
        <w:gridCol w:w="180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ię i nazwisk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wodow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walifikacje zawodow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prawn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kres wykonywanych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dstawa dysponowania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…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*w przypadku ofert Wykonawców wspólnie ubiegających się o udzielenie zamówienia (konsorcjum), bezwzględnie wpisać nazwy wszystkich wykonawców składających ofertę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**w przypadku, jeżeli Wykonawca będzie dysponował osobą/osobami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ależy do powyższego wykazu dołączyć pisemne zobowiązanie innego podmiotu do udostępnienia tej osoby na okres realizacji zamówienia korzystania z nich przy wykonywaniu zamówien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3:00Z</dcterms:created>
  <dc:creator>Małgorzata Knychas</dc:creator>
  <dc:description/>
  <dc:language>en-US</dc:language>
  <cp:lastModifiedBy>MartaD</cp:lastModifiedBy>
  <cp:lastPrinted>2011-10-21T11:04:00Z</cp:lastPrinted>
  <dcterms:modified xsi:type="dcterms:W3CDTF">2018-04-27T10:53:00Z</dcterms:modified>
  <cp:revision>2</cp:revision>
  <dc:subject/>
  <dc:title>Kędzierzyn-Koźle, dn</dc:title>
</cp:coreProperties>
</file>