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1/2021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  <w:bookmarkStart w:id="0" w:name="_Hlk57292752"/>
      <w:bookmarkStart w:id="1" w:name="_Hlk57286896"/>
      <w:bookmarkStart w:id="2" w:name="_Hlk57292752"/>
      <w:bookmarkStart w:id="3" w:name="_Hlk57286896"/>
      <w:bookmarkEnd w:id="2"/>
      <w:bookmarkEnd w:id="3"/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4" w:name="_Hlk57292752"/>
      <w:bookmarkEnd w:id="4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Zadanie nr 2 - Wymiana sieci W.P. ul. W. Polskiego - komora policyjna - komora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ul. Stalmacha 18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5" w:name="_Hlk57286896"/>
      <w:bookmarkStart w:id="6" w:name="_Hlk57286896"/>
      <w:bookmarkEnd w:id="6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Małgorzata Knychas</dc:creator>
  <dc:description/>
  <cp:keywords/>
  <dc:language>en-US</dc:language>
  <cp:lastModifiedBy>Anna Maciołek</cp:lastModifiedBy>
  <cp:lastPrinted>2021-11-25T10:20:00Z</cp:lastPrinted>
  <dcterms:modified xsi:type="dcterms:W3CDTF">2021-11-25T09:20:00Z</dcterms:modified>
  <cp:revision>42</cp:revision>
  <dc:subject/>
  <dc:title>Kędzierzyn-Koźle, dn</dc:title>
</cp:coreProperties>
</file>