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6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6/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3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potwierdzenie spełniania warunku wiedzy i doświadczenia w postępowaniu </w:t>
      </w:r>
      <w:r>
        <w:rPr>
          <w:rFonts w:cs="Bookman Old Style" w:ascii="Bookman Old Style" w:hAnsi="Bookman Old Style"/>
          <w:sz w:val="22"/>
          <w:szCs w:val="22"/>
        </w:rPr>
        <w:t>pn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stawa i montaż przepustnic dla Miejskiego Zakładu Energetyki Cieplnej Sp. z o.o.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wyższe zamówienie składają się dwa zada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0" w:name="_Hlk478388670"/>
      <w:r>
        <w:rPr>
          <w:rFonts w:cs="Bookman Old Style" w:ascii="Bookman Old Style" w:hAnsi="Bookman Old Style"/>
          <w:b/>
          <w:bCs/>
          <w:sz w:val="22"/>
          <w:szCs w:val="22"/>
        </w:rPr>
        <w:t>Zadanie nr 1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1" w:name="_Hlk478385172"/>
      <w:bookmarkEnd w:id="1"/>
      <w:r>
        <w:rPr>
          <w:rFonts w:cs="Bookman Old Style" w:ascii="Bookman Old Style" w:hAnsi="Bookman Old Style"/>
          <w:b/>
          <w:bCs/>
          <w:sz w:val="22"/>
          <w:szCs w:val="22"/>
        </w:rPr>
        <w:t>Dostawa i montaż 2 sztuk przepustnic DN 200 w komorze ciepłowniczej przy ul. Stalmacha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2" w:name="_Hlk478385172"/>
      <w:bookmarkStart w:id="3" w:name="_Hlk478385172"/>
      <w:bookmarkEnd w:id="3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2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4" w:name="_Hlk478388670"/>
      <w:r>
        <w:rPr>
          <w:rFonts w:cs="Bookman Old Style" w:ascii="Bookman Old Style" w:hAnsi="Bookman Old Style"/>
          <w:b/>
          <w:bCs/>
          <w:sz w:val="22"/>
          <w:szCs w:val="22"/>
        </w:rPr>
        <w:t>Dostawa i montaż 2 sztuk przepustnic DN 250 w komorze ciepłowniczej przy ul. Bema w Kędzierzynie-Koźlu</w:t>
      </w:r>
      <w:bookmarkEnd w:id="4"/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w pkt IX.2c SIWZ, w okresie ostatnich 3 lat przed upływem terminu składania ofert (a jeżeli czas prowadzenia przez nas działalności jest krótszy, to w tym okresie) wykonaliśmy następujące dostawy, których zakres przedstawiamy poniżej oraz dołączamy dokumenty potwierdzające, że wykazane poniżej dostawy zostały wykonane z należytą starannością - zgodnie z zasadami sztuki budowlanej i prawidłowo ukończo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NTAŻ PRZEPUSTNIC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– załącznika nr 5 do Oferty –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8:00Z</dcterms:created>
  <dc:creator>user</dc:creator>
  <dc:description/>
  <cp:keywords/>
  <dc:language>en-US</dc:language>
  <cp:lastModifiedBy>Małgorzata Knychas</cp:lastModifiedBy>
  <cp:lastPrinted>2011-06-27T08:34:00Z</cp:lastPrinted>
  <dcterms:modified xsi:type="dcterms:W3CDTF">2017-04-05T08:23:00Z</dcterms:modified>
  <cp:revision>17</cp:revision>
  <dc:subject/>
  <dc:title>          Kędzierzyn-Koźle, dn</dc:title>
</cp:coreProperties>
</file>