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5 do Oferty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21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nazwa podmiotu udostępniającego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(adres podmiotu udostępniającego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gon 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– jako właściciel/wpisany w rejestr/upoważniony na piśmi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zwa Wykonawcy ………………………………………………………………………..………… adres Wykonawcy ……………………..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będnych zasobów na okres korzystania z nich przy wykonaniu zamówienia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Poprawa efektywności przesyłu i dystrybucji ciepła oraz rozbudowa osiedlowej sieci ciepłowniczej na terenie Kędzierzyna – Koźla”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bookmarkStart w:id="2" w:name="_Hlk57292752"/>
      <w:bookmarkEnd w:id="2"/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 Koźlu ”</w:t>
      </w:r>
    </w:p>
    <w:p>
      <w:pPr>
        <w:pStyle w:val="Akapitzlis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Rozbudowa osiedlowej sieci ciepłowniczej na terenie Kędzierzyna Koźla”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nr 1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,,Dostawa jednofunkcyjnych węzłów ciepłowniczych C.O. do Miejskiego Zakładu Energetyki Cieplnej przy ul. Stalmacha 18.” - o mocy do 30 k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danie nr 2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,,Dostawa jednofunkcyjnych węzłów ciepłowniczych C.O. do Miejskiego Zakładu Energetyki Cieplnej przy ul. Stalmacha 18.” - o mocy powyżej 30 kW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Calibri"/>
          <w:b/>
          <w:b/>
          <w:bCs/>
          <w:sz w:val="22"/>
          <w:szCs w:val="22"/>
        </w:rPr>
      </w:pPr>
      <w:r>
        <w:rPr>
          <w:rFonts w:cs="Calibri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bookmarkStart w:id="3" w:name="_Hlk57286896"/>
      <w:bookmarkStart w:id="4" w:name="_Hlk57292799"/>
      <w:bookmarkEnd w:id="3"/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  <w:bookmarkEnd w:id="4"/>
    </w:p>
    <w:p>
      <w:pPr>
        <w:pStyle w:val="Normal"/>
        <w:jc w:val="center"/>
        <w:rPr>
          <w:rFonts w:ascii="Bookman Old Style" w:hAnsi="Bookman Old Style" w:cs="Tahoma"/>
          <w:b/>
          <w:b/>
          <w:bCs/>
          <w:i/>
          <w:i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3"/>
          <w:szCs w:val="13"/>
          <w:lang w:eastAsia="en-US"/>
        </w:rPr>
      </w:pPr>
      <w:r>
        <w:rPr>
          <w:rFonts w:cs="Tahoma" w:ascii="Tahoma" w:hAnsi="Tahoma"/>
          <w:b/>
          <w:bCs/>
          <w:sz w:val="13"/>
          <w:szCs w:val="13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Wiedzy i doświadczenia w zakresie …….………………………..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Potencjału technicznego, osób zdolnych do wykonania zamówienia w zakresie 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 xml:space="preserve">....……………………………………………………………………………………………………………....….. 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3. Zdolności finansowej w wysokości 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....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sz w:val="16"/>
          <w:szCs w:val="16"/>
        </w:rPr>
        <w:t>Data i podpisy czytelne osób uprawnionych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do reprezentowania podmiotu udostępniającego)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vertAlign w:val="superscript"/>
        </w:rPr>
        <w:t>*</w:t>
      </w:r>
      <w:r>
        <w:rPr>
          <w:rFonts w:cs="Bookman Old Style" w:ascii="Bookman Old Style" w:hAnsi="Bookman Old Style"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43:00Z</dcterms:created>
  <dc:creator>Małgorzata Knychas</dc:creator>
  <dc:description/>
  <cp:keywords/>
  <dc:language>en-US</dc:language>
  <cp:lastModifiedBy>Anna Maciołek</cp:lastModifiedBy>
  <cp:lastPrinted>2021-02-25T12:04:00Z</cp:lastPrinted>
  <dcterms:modified xsi:type="dcterms:W3CDTF">2021-05-07T10:56:00Z</dcterms:modified>
  <cp:revision>7</cp:revision>
  <dc:subject/>
  <dc:title>Kędzierzyn-Koźle, dn</dc:title>
</cp:coreProperties>
</file>