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17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wspólnie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</w:t>
      </w:r>
      <w:r>
        <w:rPr>
          <w:rFonts w:cs="Bookman Old Style" w:ascii="Bookman Old Style" w:hAnsi="Bookman Old Style"/>
          <w:sz w:val="16"/>
          <w:szCs w:val="16"/>
        </w:rPr>
        <w:t>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wspólnie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</w:t>
      </w:r>
      <w:r>
        <w:rPr>
          <w:rFonts w:cs="Bookman Old Style" w:ascii="Bookman Old Style" w:hAnsi="Bookman Old Style"/>
          <w:sz w:val="16"/>
          <w:szCs w:val="16"/>
        </w:rPr>
        <w:t>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.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…..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Wykonawca zalicza się do sektora MŚP?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tak/nie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Przebudowa i rozbudowa osiedlowej sieci ciepłowniczej wraz z przyłączami do budynków na terenie Kędzierzyna-Koźla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8 - Przebudowa sieci ciepłowniczej wysoko i niskoparametrowej wraz z przyłączem do budynków na osiedlu Azoty w Kędzierzynie-Koźlu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Nazwa zamówie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Przebudowa przyłącza wysokoparametrowego do budynku Kędzierzyńsko-Kozielskiego Centrum Aktywności przy ul. Mostowej 1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łożono wniosek o współfinansowanie przez Unię Europejską ze środków Europejskiego Funduszu Rozwoju Regionalnego w ramach Regionalnego Programu Operacyjnego Województwa Opolskiego na lata 2014-2020.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Przedmiot zamówienia będzie realizowany w formie zaprojektuj i wybudu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ujemy wykonanie zamówienia za cenę ryczałtową: </w:t>
      </w:r>
      <w:r>
        <w:rPr>
          <w:rFonts w:cs="Bookman Old Style" w:ascii="Bookman Old Style" w:hAnsi="Bookman Old Style"/>
          <w:sz w:val="22"/>
          <w:szCs w:val="22"/>
        </w:rPr>
        <w:t>……………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ryczałtowa przekłada się na niżej wymienione części: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acja projektowa budowy sieci wysokoparametrowej</w:t>
        <w:tab/>
      </w:r>
    </w:p>
    <w:p>
      <w:pPr>
        <w:pStyle w:val="Normal"/>
        <w:tabs>
          <w:tab w:val="clear" w:pos="708"/>
          <w:tab w:val="right" w:pos="90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zebudowa przyłącza wysokoparametrowego do budynku przy ul. Mostowej 1,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Zakończenie realizacji całości postanowień umowy jest zaplanowane </w:t>
      </w:r>
      <w:r>
        <w:rPr>
          <w:rFonts w:cs="Bookman Old Style" w:ascii="Bookman Old Style" w:hAnsi="Bookman Old Style"/>
          <w:b/>
          <w:sz w:val="22"/>
          <w:szCs w:val="22"/>
        </w:rPr>
        <w:t>na ……………. 2017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Zakończenie realizacji zamówienia najpóźniej do 31 maja 2017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konanie zamówieni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Projekty budowlane będą uznane za wykonane po uzyskaniu przez Wykonawcę pozwolenia na budowę lub zgłoszenia robót budowla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2. Projekty wykonawcze będą uznane za wykonane po przekazaniu i zaakceptowaniu ich przez Zamawiając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 Przekazanie placu budowy – po uprawomocnieniu się decyzji pozwolenia na budowę lub zgłoszenia robót budowlanych i przekazaniu Zamawiającemu pełnej dokumentacji projekt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4. Roboty budowlane (łącznie z odtworzeniem terenu) - do 31 maja 2017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5. Odbiór końcowy będzie zorganizowany przez inspektora nadzoru w ciągu trzech dni roboczych, po stwierdzeniu, że roboty zostały zakończone, a kierownik budowy złoży kompletną dokumentację odbiorową.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6. Rozliczenie budowy (dostarczenie faktury końcowej do Zamawiającego – najpóźniej do 31 maja 2017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na zasadach opisanych w Programie Funkcjonalno-Użytkowym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- …………………….. lat,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Armatura - …………………………………… lat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……………………….. lata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………………….. l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ość faktur przejściowych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  tworzących Specyfikację Istotnych Warunków Zamówienia oraz informujemy, że zdobyliśmy wszelkie niezbędne informacje do opracowania oferty i podpisania wynikającej z  niej Umowy 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dokumentacją projektową oraz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e złożonym harmonogramem realizacji prac stanowiącym załącznik nr 1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.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..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 Oświadczamy, że wnieśliśmy w dniu ………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 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braku podstaw do wykluczenia z   postępowa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Oferty – Oświadczenie o braku podstaw do wykluczenia z postępowania osoby fizyczne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Wykaz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, wyrobów i urządzeń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umowy - harmonogram rzeczowo-finansowy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umowy – gwarancj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a Krajowego Rejestru Kar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naczelnika właściwego Urzędu Skarb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banku lub spółdzielczej kasy oszczędnościowo-kredyt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6. Osobą/osobami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: ……………………………………………………..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: 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224" w:hanging="0"/>
        <w:jc w:val="center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22"/>
          <w:szCs w:val="22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22"/>
          <w:szCs w:val="22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</w:t>
      </w:r>
      <w:r>
        <w:rPr>
          <w:rFonts w:cs="Arial-ItalicMT;Arial" w:ascii="Bookman Old Style" w:hAnsi="Bookman Old Style"/>
          <w:i/>
          <w:iCs/>
          <w:sz w:val="22"/>
          <w:szCs w:val="22"/>
        </w:rPr>
        <w:tab/>
        <w:tab/>
        <w:t xml:space="preserve"> 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  <w:t>* niepotrzebne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22"/>
          <w:szCs w:val="22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MZEC</dc:creator>
  <dc:description/>
  <cp:keywords/>
  <dc:language>en-US</dc:language>
  <cp:lastModifiedBy>Małgorzata Knychas</cp:lastModifiedBy>
  <cp:lastPrinted>2013-11-08T07:44:00Z</cp:lastPrinted>
  <dcterms:modified xsi:type="dcterms:W3CDTF">2017-02-28T11:21:00Z</dcterms:modified>
  <cp:revision>80</cp:revision>
  <dc:subject/>
  <dc:title>                                                                                                                     Załącznik nr 1 SIWZ</dc:title>
</cp:coreProperties>
</file>