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5/202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rPr/>
      </w:pPr>
      <w:r>
        <w:rPr>
          <w:rFonts w:cs="Calibri" w:ascii="Bookman Old Style" w:hAnsi="Bookman Old Style"/>
          <w:sz w:val="22"/>
          <w:szCs w:val="22"/>
        </w:rPr>
        <w:t>Zadanie nr 1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"Rozbudowa osiedlowej sieci ciepłowniczej wysokich parametrów wzdłuż ulic Grunwaldzkiej, Głowackiego i Dworcowej w Kędzierzynie-Koźlu - budowa przyłączy ciepłowniczych, montaż węzłów i ciepłomierzy do 17 budynków"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Zadanie nr 2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 xml:space="preserve">"Budowa przyłącza ciepłowniczego niskich parametrów do budynku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przy ul. Powstańców 1-3 w Kędzierzynie-Koźlu"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 xml:space="preserve">Rozbudowa osiedlowej sieci ciepłowniczej na terenie Osiedla Śródmieście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i Pogorzelec w Kędzierzynie-Koźlu”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Zadanie nr 3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 xml:space="preserve">"Budowa przyłącza ciepłowniczego wysokich parametrów do budynku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sz w:val="22"/>
          <w:szCs w:val="22"/>
        </w:rPr>
        <w:t>przy ul. Bałtyckiej 3 w Kędzierzynie-Koźlu"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786" w:hanging="284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284"/>
        <w:jc w:val="both"/>
        <w:rPr>
          <w:rFonts w:ascii="Bookman Old Style" w:hAnsi="Bookman Old Style" w:cs="Calibri"/>
          <w:bCs/>
          <w:i/>
          <w:i/>
        </w:rPr>
      </w:pPr>
      <w:r>
        <w:rPr>
          <w:rFonts w:cs="Calibri" w:ascii="Bookman Old Style" w:hAnsi="Bookman Old Style"/>
          <w:bCs/>
          <w:i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jc w:val="both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9 r. poz. 117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20-02-17T10:54:00Z</dcterms:modified>
  <cp:revision>26</cp:revision>
  <dc:subject/>
  <dc:title>Kędzierzyn-Koźle, dn</dc:title>
</cp:coreProperties>
</file>