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Oferty</w:t>
      </w:r>
    </w:p>
    <w:p>
      <w:pPr>
        <w:pStyle w:val="Normal"/>
        <w:jc w:val="right"/>
        <w:rPr/>
      </w:pPr>
      <w:r>
        <w:rPr/>
        <w:t>Nr postępowania nadany przez Zamawiającego : 3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nazwa podmiotu udostępniającego)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y podmiotu udostępniającego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ODDANIA DO DYSPOZYCJI NIEZBĘDNYCH ZASOBÓW NA OKRES KORZYSTANIA Z NICH PRZY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reprezentowanej przeze mnie firmy – jako właściciel/wpisany w rejestr/upoważniony na piśmie</w:t>
      </w:r>
      <w:r>
        <w:rPr>
          <w:vertAlign w:val="superscript"/>
        </w:rPr>
        <w:t>*</w:t>
      </w:r>
      <w:r>
        <w:rPr/>
        <w:t xml:space="preserve">, zobowiązuję się do oddania do dyspozycji Wykonawcy: </w:t>
      </w:r>
    </w:p>
    <w:p>
      <w:pPr>
        <w:pStyle w:val="Normal"/>
        <w:rPr/>
      </w:pPr>
      <w:r>
        <w:rPr/>
        <w:t>nazwa Wykonawcy …………………………………………………………………………..……… adres Wykonawcy …………………………………………………………………………………...</w:t>
      </w:r>
    </w:p>
    <w:p>
      <w:pPr>
        <w:pStyle w:val="Normal"/>
        <w:rPr/>
      </w:pPr>
      <w:r>
        <w:rPr/>
        <w:t>NIP ………………………………………. REGON ……………………………………………….</w:t>
      </w:r>
    </w:p>
    <w:p>
      <w:pPr>
        <w:pStyle w:val="Normal"/>
        <w:rPr/>
      </w:pPr>
      <w:r>
        <w:rPr/>
        <w:t>niezbędnych zasobów na okres korzystania z nich przy wykonaniu zamówie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ę i budowę sieci ciepłowniczych wraz z przyłączami do budynków w Kędzierzynie-Koźl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amówienie składają się trzy zad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rzebudowa sieci ciepłowniczej wraz  z  przyłączami do budynków wielorodzinnych,  w rejonie ulic: Sobieskiego i Ligonia  w Kędzierzynie-Koźlu”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Przebudowa współfinansowana jest przez Unię Europejską ze środków Funduszu Spójności w ramach programu Infrastruktura i Środowisko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 pn: „</w:t>
      </w:r>
      <w:r>
        <w:rPr>
          <w:b/>
          <w:i/>
          <w:sz w:val="22"/>
          <w:szCs w:val="22"/>
        </w:rPr>
        <w:t>Modernizacja i przebudowa   osiedlowej sieci ciepłowniczej wraz z przyłączami do budynków na terenie Kędzierzyna-Koźl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ofinansowanie dotyczy przebudowy siec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sieci ciepłowniczej wraz z przyłączami do budynków mieszkalnych wielorodzinnych w rejonie ulic: Sobieskiego, Kozielskiej i Koszykowej w Kędzierzynie-Koźlu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danie współfinansowane przez Wojewódzki Fundusz Ochrony Środowiska i Gospodarki Wodnej w Opolu w ramach przedsięwzięcia związanego z</w:t>
      </w:r>
      <w:r>
        <w:rPr>
          <w:b/>
          <w:i/>
          <w:sz w:val="22"/>
          <w:szCs w:val="22"/>
        </w:rPr>
        <w:t xml:space="preserve">  „Likwidacją niskiej emisji wspierającej wzrost efektywności energetycznej i rozwój rozproszonych, odnawialnych źródeł energii – KAWKA”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danie pn: „Likwidacja niskiej emisji wspierającej wzrost efektywności energetycznej i rozwój rozproszonych, odnawialnych źródeł energii – KAWKA na terenie miasta Kędzierzyn-Koźle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danie nr 3: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sieci ciepłowniczej wraz z przyłączami do budynków mieszkalnych wielorodzinnych w rejonie ulic: Sobieskiego i Ligonia w Kędzierzynie-Koźlu”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danie współfinansowane przez Wojewódzki Fundusz Ochrony Środowiska i Gospodarki Wodnej w Opolu w ramach przedsięwzięcia związanego z</w:t>
      </w:r>
      <w:r>
        <w:rPr>
          <w:b/>
          <w:i/>
          <w:sz w:val="22"/>
          <w:szCs w:val="22"/>
        </w:rPr>
        <w:t xml:space="preserve">  „Likwidacją niskiej emisji wspierającej wzrost efektywności energetycznej i rozwój rozproszonych, odnawialnych źródeł energii – KAWKA”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2"/>
          <w:szCs w:val="22"/>
        </w:rPr>
        <w:t>Zadanie pn:  „Likwidacja niskiej emisji wspierającej wzrost efektywności energetycznej i rozwój rozproszonych, odnawialnych źródeł energii – KAWKA na terenie miasta Kędzierzyn-Koźle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dostępnienia wiedzy i doświadczenia w zakresie …….…………………………………………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……</w:t>
      </w:r>
      <w:r>
        <w:rPr/>
        <w:t>.………….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</w:t>
      </w:r>
      <w:r>
        <w:rPr/>
        <w:t xml:space="preserve">.. 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2. Potencjału technicznego, osób zdolnych do wykonania zamówienia w zakresie ………………...</w:t>
      </w:r>
    </w:p>
    <w:p>
      <w:pPr>
        <w:pStyle w:val="Normal"/>
        <w:jc w:val="both"/>
        <w:rPr/>
      </w:pPr>
      <w:r>
        <w:rPr/>
        <w:t xml:space="preserve"> 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……………………………………………………………………………………</w:t>
      </w:r>
      <w:r>
        <w:rPr/>
        <w:t xml:space="preserve">.……………….. </w:t>
      </w:r>
      <w:r>
        <w:rPr>
          <w:vertAlign w:val="superscript"/>
        </w:rPr>
        <w:t>*</w:t>
      </w:r>
    </w:p>
    <w:p>
      <w:pPr>
        <w:pStyle w:val="Normal"/>
        <w:jc w:val="both"/>
        <w:rPr/>
      </w:pPr>
      <w:r>
        <w:rPr/>
        <w:t>3. Wykorzystania zdolności finansowej w wysokości 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……</w:t>
      </w:r>
      <w:r>
        <w:rPr/>
        <w:t>.</w:t>
      </w:r>
      <w:r>
        <w:rPr>
          <w:vertAlign w:val="superscript"/>
        </w:rPr>
        <w:t>*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Data i podpisy czytelne osób uprawnionych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do reprezentowania podmiotu udostępniając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11:00Z</dcterms:created>
  <dc:creator>user</dc:creator>
  <dc:description/>
  <cp:keywords/>
  <dc:language>en-US</dc:language>
  <cp:lastModifiedBy>Wojtowicz</cp:lastModifiedBy>
  <cp:lastPrinted>2011-06-27T08:43:00Z</cp:lastPrinted>
  <dcterms:modified xsi:type="dcterms:W3CDTF">2014-04-28T10:27:00Z</dcterms:modified>
  <cp:revision>6</cp:revision>
  <dc:subject/>
  <dc:title>          Kędzierzyn-Koźle, dn</dc:title>
</cp:coreProperties>
</file>