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1 do Umowy Nr ZP/      /2020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4/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WARANCJA I RĘKOJM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Bookman Old Style"/>
          <w:sz w:val="22"/>
          <w:szCs w:val="22"/>
          <w:u w:val="single"/>
          <w:lang w:eastAsia="ar-SA"/>
        </w:rPr>
      </w:pPr>
      <w:bookmarkStart w:id="0" w:name="_Hlk43815664"/>
      <w:bookmarkEnd w:id="0"/>
      <w:r>
        <w:rPr>
          <w:rFonts w:cs="Bookman Old Style" w:ascii="Bookman Old Style" w:hAnsi="Bookman Old Style"/>
          <w:sz w:val="22"/>
          <w:szCs w:val="22"/>
          <w:u w:val="single"/>
          <w:lang w:eastAsia="ar-SA"/>
        </w:rPr>
        <w:t xml:space="preserve">Zadanie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  <w:t>,, Dostawa jednofunkcyjnych węzłów ciepłowniczych C.O. do Miejskiego Zakładu Energetyki Cieplnej przy ul. Stalmacha 18.”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u w:val="single"/>
          <w:lang w:eastAsia="ar-SA"/>
        </w:rPr>
        <w:t>realizowanego w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  <w:lang w:eastAsia="ar-SA"/>
        </w:rPr>
        <w:t>ramach projektu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Tahoma"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  <w:lang w:eastAsia="ar-SA"/>
        </w:rPr>
        <w:t xml:space="preserve">„Rozbudowa osiedlowej sieci ciepłowniczej na terenie Kędzierzyna-Koźla” </w:t>
      </w:r>
      <w:r>
        <w:rPr>
          <w:rFonts w:cs="Bookman Old Style" w:ascii="Bookman Old Style" w:hAnsi="Bookman Old Style"/>
          <w:bCs/>
          <w:sz w:val="22"/>
          <w:szCs w:val="22"/>
          <w:lang w:eastAsia="ar-SA"/>
        </w:rPr>
        <w:t xml:space="preserve">(współfinansowanego ze środków Unii Europejskiej w ramach Programu Operacyjnego Infrastruktura i Środowisko 2014-2020 – wniosek </w:t>
      </w:r>
      <w:r>
        <w:rPr>
          <w:rFonts w:cs="Tahoma" w:ascii="Bookman Old Style" w:hAnsi="Bookman Old Style"/>
          <w:bCs/>
          <w:sz w:val="22"/>
          <w:szCs w:val="22"/>
          <w:lang w:eastAsia="ar-SA"/>
        </w:rPr>
        <w:t>nr POIS.01.05.00-00-0035/19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Bookman Old Style"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Bookman Old Style"/>
          <w:bCs/>
          <w:sz w:val="22"/>
          <w:szCs w:val="22"/>
          <w:u w:val="single"/>
          <w:lang w:eastAsia="ar-SA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  <w:lang w:eastAsia="ar-SA"/>
        </w:rPr>
        <w:t>realizowanego w ramach projektu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- „Rozbudowa osiedlowej sieci ciepłowniczej na terenie Osiedla Śródmieście i Pogorzelec w Kędzierzynie-Koźlu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Tahoma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Cs/>
          <w:sz w:val="22"/>
          <w:szCs w:val="22"/>
          <w:lang w:eastAsia="ar-SA"/>
        </w:rPr>
        <w:t xml:space="preserve">(współfinansowanego ze środków Unii Europejskiej w ramach Programu Operacyjnego Infrastruktura i Środowisko 2014-2020 – </w:t>
      </w:r>
      <w:r>
        <w:rPr>
          <w:rFonts w:cs="Tahoma" w:ascii="Bookman Old Style" w:hAnsi="Bookman Old Style"/>
          <w:sz w:val="22"/>
          <w:szCs w:val="22"/>
          <w:lang w:eastAsia="ar-SA"/>
        </w:rPr>
        <w:t>umowa nr POIS.01.05.00-00-0049/18-00)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</w:r>
      <w:bookmarkStart w:id="1" w:name="_Hlk43815664"/>
      <w:bookmarkStart w:id="2" w:name="_Hlk43815664"/>
      <w:bookmarkEnd w:id="2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udziela Zamawiającemu gwarancji na</w:t>
      </w:r>
      <w:r>
        <w:rPr>
          <w:rFonts w:cs="Calibri" w:ascii="Bookman Old Style" w:hAnsi="Bookman Old Style"/>
          <w:bCs/>
          <w:lang w:eastAsia="ar-SA"/>
        </w:rPr>
        <w:t xml:space="preserve"> jednofunkcyjne węzły ciepłownicze c.o.  </w:t>
      </w:r>
      <w:r>
        <w:rPr>
          <w:rFonts w:cs="Bookman Old Style" w:ascii="Bookman Old Style" w:hAnsi="Bookman Old Style"/>
        </w:rPr>
        <w:t xml:space="preserve">– 24 m-cy, </w:t>
      </w:r>
      <w:r>
        <w:rPr>
          <w:rFonts w:cs="Calibri" w:ascii="Bookman Old Style" w:hAnsi="Bookman Old Style"/>
          <w:bCs/>
        </w:rPr>
        <w:t>od daty odbioru końcow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00000"/>
        </w:rPr>
        <w:t>Wykonawca w okresie gwarancji zapewni serwis gwarantujący usunięcie    zgłoszonej przez Zamawiającego wady (nie powodującej przerwy w dostawie ciepła) w czasie 5 dni od pisemnego zgłoszenia (faksem lub listem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Przystąpienie do usunięcia wady (usterki) i jej usunięcie przez Wykonawcę musi zostać stwierdzone protokolarnie przy udziale przedstawiciela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O wystąpieniu awarii (wada powodująca przerwę w dostawie ciepła) Zamawiający zawiadomi Wykonawcę w dniu jej wystąpienia telefonicznie na numer 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Wykonawca niezwłocznie (w ciągu 2 godzin od zawiadomienia) skontaktuje się z Zamawiającym, a następnie przystąpi do usunięcia awarii w terminie uzgodnionym z Zamawiający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</w:rPr>
        <w:t>Wykonawca zostanie obciążony wszystkimi kosztami spowodowanymi   wystąpieniem awarii oraz związanymi z jej usunięciem, na podstawie kalkulacji indywidualnej lub kosztorysu sporządzonego przez Zamawiającego, bazującego na kosztach rzeczywistych (z uwzględnieniem ewentualnych nadgodzin lub pracy w dni wolne) oraz aktualnych na dzień awarii czynnikach cenotwórczych podawanych przez „Sekocenbud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s gwarancji przedłuża się w przypadku stwierdzenia wady (usterki) na zakres określony w protokole (punkcie 3 niniejszej gwarancji) o okres jej usunię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należytego wykonania umowy stanie się własnością   Zamawiającego i będzie wykorzystane do zgodnego z umową wykonania usługi i pokrycia roszczeń z tytułu gwarancji, jeżeli Wykonawca wezwany przez Zamawiającego do spełnienia   świadczenia, w wyznaczonym, ostatecznym terminie nie przystąpi do usunięcia wad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…………………</w:t>
      </w:r>
      <w:r>
        <w:rPr>
          <w:rFonts w:cs="Bookman Old Style" w:ascii="Bookman Old Style" w:hAnsi="Bookman Old Style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8"/>
          <w:szCs w:val="18"/>
        </w:rPr>
        <w:t>………………………</w:t>
      </w:r>
      <w:r>
        <w:rPr>
          <w:rFonts w:cs="Bookman Old Style" w:ascii="Bookman Old Style" w:hAnsi="Bookman Old Style"/>
          <w:sz w:val="18"/>
          <w:szCs w:val="18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)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7:00Z</dcterms:created>
  <dc:creator>Małgorzata Knychas</dc:creator>
  <dc:description/>
  <cp:keywords/>
  <dc:language>en-US</dc:language>
  <cp:lastModifiedBy>Anna Maciołek</cp:lastModifiedBy>
  <cp:lastPrinted>2020-06-24T07:48:00Z</cp:lastPrinted>
  <dcterms:modified xsi:type="dcterms:W3CDTF">2020-06-24T05:48:00Z</dcterms:modified>
  <cp:revision>7</cp:revision>
  <dc:subject/>
  <dc:title>Kędzierzyn-Koźle, dn</dc:title>
</cp:coreProperties>
</file>