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r postępowania nadany przez Zamawiającego: 26/2017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/fax 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ależy do sektora MŚP?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tak/nie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adając na ogłoszenie o przetargu nieograniczonym dotyczącym zamówienia publicznego pn.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bookmarkStart w:id="0" w:name="_Hlk478465830"/>
      <w:bookmarkEnd w:id="0"/>
      <w:r>
        <w:rPr>
          <w:rFonts w:cs="Arial Narrow" w:ascii="Bookman Old Style" w:hAnsi="Bookman Old Style"/>
          <w:b/>
          <w:bCs/>
        </w:rPr>
        <w:t xml:space="preserve">Budowa nowego przyłącza wysokoparametrowego do sieci cieplnej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  <w:t>przy ul. Waryńskiego (dz. nr 4/77) w Kędzierzynie-Koźlu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</w:rPr>
      </w:pPr>
      <w:r>
        <w:rPr>
          <w:rFonts w:cs="Arial Narrow" w:ascii="Bookman Old Style" w:hAnsi="Bookman Old Style"/>
          <w:b/>
          <w:bCs/>
        </w:rPr>
      </w:r>
      <w:bookmarkStart w:id="1" w:name="_Hlk478465830"/>
      <w:bookmarkStart w:id="2" w:name="_Hlk478465830"/>
      <w:bookmarkEnd w:id="2"/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ujemy za wykonanie całości zamówienia:</w:t>
      </w:r>
      <w:r>
        <w:rPr>
          <w:rFonts w:cs="Bookman Old Style" w:ascii="Bookman Old Style" w:hAnsi="Bookman Old Style"/>
          <w:sz w:val="22"/>
          <w:szCs w:val="22"/>
        </w:rPr>
        <w:t xml:space="preserve"> ...................................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LN brut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)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wartość podatku VAT: ………… % co stanowi……………………………………. zł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złotych: ……………………………………………………………………………..).</w:t>
        <w:tab/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in wykonania zamówienia</w:t>
      </w:r>
      <w:r>
        <w:rPr>
          <w:rFonts w:cs="Bookman Old Style" w:ascii="Bookman Old Style" w:hAnsi="Bookman Old Style"/>
          <w:sz w:val="22"/>
          <w:szCs w:val="22"/>
        </w:rPr>
        <w:t xml:space="preserve"> zgodnie z warunkami określonymi w SIWZ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Zakończenie realizacji całości postanowień umowy jest zaplanowane na: 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ykonanie zamówienia: 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biór końcowy będzie zorganizowany przez inspektora nadzoru w ciągu trzech dni roboczych, po stwierdzeniu, że roboty zostały zakończone, a kierownik budowy złożył kompletną dokumentację odbiorową.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warancja i rękojmia</w:t>
      </w:r>
      <w:r>
        <w:rPr>
          <w:rFonts w:cs="Bookman Old Style" w:ascii="Bookman Old Style" w:hAnsi="Bookman Old Style"/>
          <w:sz w:val="22"/>
          <w:szCs w:val="22"/>
        </w:rPr>
        <w:t xml:space="preserve"> są udzielane na zasadach opisanych w SIWZ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Materiały preizolowane wraz z pracami montażowymi dotyczącymi preizolacji, w tym na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pawanie, hermetyzację wraz z systemem alarmowym i kanalizacją teletechniczną - 6 lat,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2.  Armatura - 2 lata,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Na pozostałe prace budowlane i odtworzeniowe - 3 lata. 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Rękojmia jest udzielona na 6 la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  <w:r>
        <w:rPr>
          <w:rFonts w:cs="Bookman Old Style" w:ascii="Bookman Old Style" w:hAnsi="Bookman Old Style"/>
          <w:sz w:val="22"/>
          <w:szCs w:val="22"/>
        </w:rPr>
        <w:t>: zgodnie z warunkami określonymi w projekcie umowy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 My, niżej podpisani, będąc upoważnionymi do podpisania niniejszej oferty przez wymienionego powyżej Wykonawcę, w odpowiedzi na ogłoszenie Zamawiającego o w/w zamówieniu oświadczamy, że przeanalizowaliśmy i w pełni akceptujemy treść dokumentów tworzących Specyfikację Istotnych Warunków Zamówienia oraz informujemy, że zdobyliśmy wszelkie niezbędne informacje do opracowania oferty i podpisania wynikającej z niej Umowy w sprawie zamówienia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 Zobowiązujemy się i gwarantujemy, bez zastrzeżeń czy ograniczeń, wykonanie całości zamówi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W cenie oferty zostały ujęte wszystkie koszty związane z prawidłowym wykonaniem       zamówienia wyliczone zgodnie z załączoną dokumentacją projektową oraz Specyfikacją Istotnych Warunków Zamówienia wraz z materiałami dodatkowy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Zamówienie wykonamy w terminie, zgodnie ze złożonym harmonogramem finansowo-rzeczowym stanowiącym załącznik nr 1 do um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 Zapoznaliśmy się z dokumentacją przetargową i nie wnosimy do niej żadnych zastrzeżeń oraz uzyskaliśmy niezbędne informacje do prawidłowego przygotowania ofert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Nie partycypujemy w jakiejkolwiek innej ofercie dotyczącej tego samego postępowania jako Wykonawc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Zamówienie wykonamy we własnym zakresie*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8. Podwykonawcom zamierzamy powierzyć wykonanie następujących robót: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b) firmie o nazwie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 siedzibą w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NIP ……………………………………..  REGON 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reprezentowaną przez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wykona następujący zakres prac 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 Informacje i dokumenty zawarte na stronach od nr …..…. do nr ……... stanowią tajemnicę przedsiębiorstwa w rozumieniu przepisów o zwalczaniu nieuczciwej konkurencji i zastrzegamy, że nie mogą one być udostępniane, zgodnie z punktem XVII SIWZ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10. Uważamy się za związanych niniejszą ofertą przez okres 3</w:t>
      </w:r>
      <w:r>
        <w:rPr>
          <w:rFonts w:cs="Bookman Old Style" w:ascii="Bookman Old Style" w:hAnsi="Bookman Old Style"/>
          <w:bCs/>
          <w:sz w:val="22"/>
          <w:szCs w:val="22"/>
        </w:rPr>
        <w:t>0 dni</w:t>
      </w:r>
      <w:r>
        <w:rPr>
          <w:rFonts w:cs="Bookman Old Style" w:ascii="Bookman Old Style" w:hAnsi="Bookman Old Style"/>
          <w:sz w:val="22"/>
          <w:szCs w:val="22"/>
        </w:rPr>
        <w:t>, licząc od upływu terminu do składania ofer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1. Akceptujemy wzór umowy i w przypadku wyboru naszej oferty podpiszemy umowę zgodnie z zapisami SIWZ (Załącznik nr 10 do Oferty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 Zobowiązujemy się do wniesienia zabezpieczenia należytego wykonania umowy w formie ………………………… w wysokości 5% ceny całkowitej podanej w ofer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 Oświadczamy, że wnieśliśmy w dniu ………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wadium w kwocie ………………. </w:t>
      </w:r>
      <w:r>
        <w:rPr>
          <w:rFonts w:cs="Bookman Old Style" w:ascii="Bookman Old Style" w:hAnsi="Bookman Old Style"/>
          <w:sz w:val="22"/>
          <w:szCs w:val="22"/>
        </w:rPr>
        <w:t>złotych, w formie …………………………………………………………………………………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4. Wykonawca oświadcza, że zalicza się do przedsiębiorstwa: małe/średnie/duże*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 Ofertę składamy na ……………………… kolejno ponumerowanych stronach wraz z załącznikam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Oferty - Oświadczenie o spełnieniu warunków udziału w postępow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2 do Oferty - Oświadczenie o braku podstaw do wykluczenia z   postęp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3 do Oferty – Informacja w sprawie przynależności do tej samej grupy kapitałowej,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 nr 4 do Oferty - Zobowiązanie do oddania do dyspozycji niezbędnych zasobów na okres korzystania z nich przy wykonywaniu zamówienia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5 do Oferty – Oświadczenie o braku podstaw do wykluczenia z postępowania osoby fizycznej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6 do Oferty – Wykaz robó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7 do Oferty – Wykaz osób, które będą uczestniczyć w wykonaniu zamówienia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8 do Oferty - Oświadczenie o posiadaniu wymaganych prawem uprawnień (z załączonymi dokumentami potwierdzającymi posiadanie uprawnień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9 do Oferty - Oświadczenie w zakresie oferowanych materiałów i armatury (z załączonymi aprobatami technicznymi, certyfikatami, świadectwami jakości, DTR itp.)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10 do Oferty – podpisany </w:t>
      </w:r>
      <w:r>
        <w:rPr>
          <w:rFonts w:cs="Bookman Old Style" w:ascii="Bookman Old Style" w:hAnsi="Bookman Old Style"/>
          <w:b/>
          <w:i/>
          <w:sz w:val="22"/>
          <w:szCs w:val="22"/>
        </w:rPr>
        <w:t>PROJEKT UMOWY NR ZP/ ……/201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do umowy - harmonogram rzeczowo-finansowy robót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2 do umowy - gwarancja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ktualny odpis z właściwego rejestru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lub inny dokument potwierdzający, że Wykonawca jest ubezpieczony od odpowiedzialności cywilnej w zakresie prowadzonej działalności związanej z przedmiotem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twierdzenie wpłaty wadiu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ełnomocnictwo (jeżeli dotyczy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6. Wszelką korespondencję w sprawie niniejszego zamówienia publicznego należy kierować na poniższy adre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7. Osobą/osobami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kontaktów z Zamawiającym, odpowiedzialnymi za zobowiązań umowy jest/są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- Imię i Nazwisko 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telefon kontaktowy ………………………………………………………………………………….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fax e-mail: ………………………………………………..………………………..…………………….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zakres odpowiedzialności ………………………………………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MT;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ArialMT;Arial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ArialMT;Arial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  <w:t>………………………</w:t>
      </w:r>
      <w:r>
        <w:rPr>
          <w:rFonts w:cs="ArialMT;Arial" w:ascii="Bookman Old Style" w:hAnsi="Bookman Old Style"/>
          <w:sz w:val="22"/>
          <w:szCs w:val="22"/>
        </w:rPr>
        <w:t>......., dnia ......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  <w:t>* niepotrzebna skreślić,</w:t>
      </w:r>
    </w:p>
    <w:p>
      <w:pPr>
        <w:pStyle w:val="Normal"/>
        <w:rPr/>
      </w:pPr>
      <w:r>
        <w:rPr>
          <w:rFonts w:cs="Arial-ItalicMT;Arial" w:ascii="Bookman Old Style" w:hAnsi="Bookman Old Style"/>
          <w:i/>
          <w:iCs/>
          <w:sz w:val="16"/>
          <w:szCs w:val="16"/>
        </w:rPr>
        <w:t xml:space="preserve">** podać wszystkich przewidzianych podwykonawców </w:t>
      </w:r>
    </w:p>
    <w:sectPr>
      <w:footerReference w:type="default" r:id="rId2"/>
      <w:type w:val="nextPage"/>
      <w:pgSz w:w="11906" w:h="16838"/>
      <w:pgMar w:left="709" w:right="566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-Italic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5:00Z</dcterms:created>
  <dc:creator>MZEC</dc:creator>
  <dc:description/>
  <cp:keywords/>
  <dc:language>en-US</dc:language>
  <cp:lastModifiedBy>Małgorzata Knychas</cp:lastModifiedBy>
  <cp:lastPrinted>2017-02-15T11:21:00Z</cp:lastPrinted>
  <dcterms:modified xsi:type="dcterms:W3CDTF">2017-11-20T08:54:00Z</dcterms:modified>
  <cp:revision>3</cp:revision>
  <dc:subject/>
  <dc:title>Załącznik nr 1 SIWZ</dc:title>
</cp:coreProperties>
</file>