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1 do Oferty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postępowania nadany przez Zamawiającego: 4/2021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 Wykonawcy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SPEŁNIENIU WARUNKÓW UDZIAŁU W POSTĘPOWANI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kładane na podstawie art. 57 pkt.2  ustawy z dnia 11 września 2019 r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bookmarkEnd w:id="1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Osiedla Śródmieście i Pogorzelec w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ciepłowniczych na terenie Kędzierzyna-Koźla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spełniamy warunki udziału w postępowaniu, określone w SWZ dotyczące: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posiadania wiedzy i doświad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3. dysponowania odpowiednim potencjałem technicznym oraz osobami zdolnymi do     wykonywania zamówienia,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 sytuacji ekonomicznej i finansowej zapewniającej wykonanie zamówien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 celu wykazania spełniania warunków udziału w postępowaniu, polegam na zasobach następujących podmiotów zdolnych do wykonania zamówienia na zasadach określonych w pkt. IX.9 SWZ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następującym zakresi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Arial-ItalicMT;Arial"/>
          <w:i/>
          <w:i/>
          <w:iCs/>
          <w:sz w:val="16"/>
          <w:szCs w:val="16"/>
        </w:rPr>
      </w:pPr>
      <w:r>
        <w:rPr>
          <w:rFonts w:cs="Arial-ItalicMT;Arial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e podmioty, będące podwykonawcami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ełniają warunki udziału w postępowaniu określone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rPr>
          <w:rFonts w:ascii="Bookman Old Style" w:hAnsi="Bookman Old Style" w:cs="ArialMT;Arial"/>
          <w:sz w:val="22"/>
          <w:szCs w:val="22"/>
        </w:rPr>
      </w:pPr>
      <w:r>
        <w:rPr>
          <w:rFonts w:cs="ArialMT;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</w:t>
      </w:r>
      <w:r>
        <w:rPr>
          <w:rFonts w:cs="Arial-ItalicMT;Arial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ny810pt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59:00Z</dcterms:created>
  <dc:creator>Małgorzata Knychas</dc:creator>
  <dc:description/>
  <cp:keywords/>
  <dc:language>en-US</dc:language>
  <cp:lastModifiedBy>Anna Maciołek</cp:lastModifiedBy>
  <cp:lastPrinted>2021-04-27T10:20:00Z</cp:lastPrinted>
  <dcterms:modified xsi:type="dcterms:W3CDTF">2021-04-27T08:20:00Z</dcterms:modified>
  <cp:revision>11</cp:revision>
  <dc:subject/>
  <dc:title>Kędzierzyn-Koźle, dn</dc:title>
</cp:coreProperties>
</file>