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7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22/2022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OSÓB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które będą uczestniczyć w wykonaniu zamówienia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86896"/>
      <w:bookmarkStart w:id="1" w:name="_Hlk57292752"/>
      <w:r>
        <w:rPr>
          <w:rFonts w:cs="Bookman Old Style" w:ascii="Bookman Old Style" w:hAnsi="Bookman Old Style"/>
          <w:bCs/>
          <w:sz w:val="22"/>
          <w:szCs w:val="22"/>
        </w:rPr>
        <w:t xml:space="preserve">Projekt pn: </w:t>
      </w:r>
      <w:bookmarkEnd w:id="1"/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udowa przyłącza do obiektu przy ul. Kozielskiej 8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2" w:name="_Hlk57286896"/>
      <w:r>
        <w:rPr>
          <w:rFonts w:cs="Bookman Old Style" w:ascii="Bookman Old Style" w:hAnsi="Bookman Old Style"/>
          <w:i/>
          <w:sz w:val="22"/>
          <w:szCs w:val="22"/>
        </w:rPr>
        <w:t>Zadania współfinansowane przez Unię Europejską ze środków Funduszu Spójności w ramach Programu Operacyjnego Infrastruktura i Środowisko 2014-2020.</w:t>
      </w:r>
      <w:bookmarkEnd w:id="2"/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osownie do wymagań Zamawiającego zawartych pkt. IX.2c SWZ, przedstawiam poniżej wykaz osób, które będą uczestniczyć w wykonaniu w/w zamówienia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4"/>
        <w:gridCol w:w="1883"/>
        <w:gridCol w:w="1800"/>
        <w:gridCol w:w="1980"/>
        <w:gridCol w:w="18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alifikacje 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stawa dysponowania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…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*w przypadku, jeżeli Wykonawca będzie dysponował osobą/osobami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leży do powyższego wykazu dołączyć pisemne zobowiązanie innego podmiotu do udostępnienia tej osoby na okres realizacji zamówienia korzystania z nich przy wykonywaniu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Małgorzata Knychas</dc:creator>
  <dc:description/>
  <cp:keywords/>
  <dc:language>en-US</dc:language>
  <cp:lastModifiedBy>Anna Maciołek</cp:lastModifiedBy>
  <cp:lastPrinted>2022-07-26T08:13:00Z</cp:lastPrinted>
  <dcterms:modified xsi:type="dcterms:W3CDTF">2022-07-26T06:13:00Z</dcterms:modified>
  <cp:revision>59</cp:revision>
  <dc:subject/>
  <dc:title>Kędzierzyn-Koźle, dn</dc:title>
</cp:coreProperties>
</file>