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5 do Oferty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22/2022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(nazwa podmiotu udostępniającego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(adres podmiotu udostępniającego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gon ………………………………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– jako właściciel/wpisany w rejestr/upoważniony na piśmie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, zobowiązuję się do oddania do dyspozycji Wykonawcy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zwa Wykonawcy ………………………………………………………………………..………… adres Wykonawcy ……………………..…………………………………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IP ……………………………………………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EGON ……………..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będnych zasobów na okres korzystania z nich przy wykonaniu zamówienia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bookmarkStart w:id="0" w:name="_Hlk57286896"/>
      <w:bookmarkStart w:id="1" w:name="_Hlk57292752"/>
      <w:r>
        <w:rPr>
          <w:rFonts w:cs="Bookman Old Style" w:ascii="Bookman Old Style" w:hAnsi="Bookman Old Style"/>
          <w:bCs/>
          <w:sz w:val="22"/>
          <w:szCs w:val="22"/>
        </w:rPr>
        <w:t xml:space="preserve">Projekt pn: </w:t>
      </w:r>
      <w:bookmarkEnd w:id="1"/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Rozbudowa osiedlowej sieci ciepłowniczej na terenie Kędzierzyna-Koźla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Nazwa zadania: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Budowa przyłącza do obiektu przy ul. Kozielskiej 81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bookmarkStart w:id="2" w:name="_Hlk57286896"/>
      <w:r>
        <w:rPr>
          <w:rFonts w:cs="Bookman Old Style" w:ascii="Bookman Old Style" w:hAnsi="Bookman Old Style"/>
          <w:i/>
          <w:sz w:val="22"/>
          <w:szCs w:val="22"/>
        </w:rPr>
        <w:t>Zadania współfinansowane przez Unię Europejską ze środków Funduszu Spójności w ramach Programu Operacyjnego Infrastruktura i Środowisko 2014-2020.</w:t>
      </w:r>
      <w:bookmarkEnd w:id="2"/>
    </w:p>
    <w:p>
      <w:pPr>
        <w:pStyle w:val="Normal"/>
        <w:rPr>
          <w:rFonts w:ascii="Bookman Old Style" w:hAnsi="Bookman Old Style" w:cs="Tahoma"/>
          <w:b/>
          <w:b/>
          <w:bCs/>
          <w:i/>
          <w:i/>
          <w:sz w:val="22"/>
          <w:szCs w:val="22"/>
        </w:rPr>
      </w:pPr>
      <w:r>
        <w:rPr>
          <w:rFonts w:cs="Tahoma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3"/>
          <w:szCs w:val="13"/>
          <w:lang w:eastAsia="en-US"/>
        </w:rPr>
      </w:pPr>
      <w:r>
        <w:rPr>
          <w:rFonts w:cs="Tahoma" w:ascii="Tahoma" w:hAnsi="Tahoma"/>
          <w:b/>
          <w:bCs/>
          <w:sz w:val="13"/>
          <w:szCs w:val="13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. Wiedzy i doświadczenia w zakresie …….………………………..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 xml:space="preserve">....…………………………………………………………………………………………………………….......... 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 Potencjału technicznego, osób zdolnych do wykonania zamówienia w zakresie 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 xml:space="preserve">....……………………………………………………………………………………………………………....….. 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3. Zdolności finansowej w wysokości ………………………………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....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left="3540" w:firstLine="708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</w:t>
      </w:r>
      <w:r>
        <w:rPr>
          <w:rFonts w:cs="Bookman Old Style" w:ascii="Bookman Old Style" w:hAnsi="Bookman Old Style"/>
          <w:sz w:val="16"/>
          <w:szCs w:val="16"/>
        </w:rPr>
        <w:t>Data i podpisy czytelne osób uprawnionych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do reprezentowania podmiotu udostępniającego)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vertAlign w:val="superscript"/>
        </w:rPr>
        <w:t>*</w:t>
      </w:r>
      <w:r>
        <w:rPr>
          <w:rFonts w:cs="Bookman Old Style" w:ascii="Bookman Old Style" w:hAnsi="Bookman Old Style"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4:00Z</dcterms:created>
  <dc:creator>Małgorzata Knychas</dc:creator>
  <dc:description/>
  <cp:keywords/>
  <dc:language>en-US</dc:language>
  <cp:lastModifiedBy>Anna Maciołek</cp:lastModifiedBy>
  <cp:lastPrinted>2022-07-26T08:12:00Z</cp:lastPrinted>
  <dcterms:modified xsi:type="dcterms:W3CDTF">2022-07-26T06:12:00Z</dcterms:modified>
  <cp:revision>54</cp:revision>
  <dc:subject/>
  <dc:title>Kędzierzyn-Koźle, dn</dc:title>
</cp:coreProperties>
</file>