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1 do Umowy Nr ZP/        /2023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/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GWARANCJA I RĘKOJMI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bookmarkStart w:id="0" w:name="_Hlk135123030"/>
      <w:r>
        <w:rPr>
          <w:rFonts w:cs="Calibri" w:ascii="Bookman Old Style" w:hAnsi="Bookman Old Style"/>
          <w:b/>
          <w:sz w:val="22"/>
          <w:szCs w:val="22"/>
          <w:shd w:fill="FEFFFE" w:val="clear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1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Kędzierzyna-Koźla”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bCs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Bookman Old Style" w:hAnsi="Bookman Old Style" w:cs="Calibri"/>
          <w:sz w:val="22"/>
          <w:szCs w:val="22"/>
          <w:shd w:fill="FEFFFE" w:val="clear"/>
        </w:rPr>
      </w:pPr>
      <w:r>
        <w:rPr>
          <w:rFonts w:cs="Calibri" w:ascii="Bookman Old Style" w:hAnsi="Bookman Old Style"/>
          <w:sz w:val="22"/>
          <w:szCs w:val="22"/>
          <w:shd w:fill="FEFFFE" w:val="clear"/>
        </w:rPr>
        <w:t>Budowa przyłącza do obiektu przy ulicy Kozielskiej 16 (Aldi)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  <w:shd w:fill="FEFFFE" w:val="clear"/>
        </w:rPr>
      </w:pPr>
      <w:r>
        <w:rPr>
          <w:rFonts w:cs="Calibri" w:ascii="Bookman Old Style" w:hAnsi="Bookman Old Style"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Bookman Old Style" w:hAnsi="Bookman Old Style" w:cs="Calibri"/>
          <w:i/>
          <w:i/>
          <w:sz w:val="22"/>
          <w:szCs w:val="22"/>
          <w:shd w:fill="FEFFFE" w:val="clear"/>
        </w:rPr>
      </w:pPr>
      <w:r>
        <w:rPr>
          <w:rFonts w:cs="Calibri" w:ascii="Bookman Old Style" w:hAnsi="Bookman Old Style"/>
          <w:i/>
          <w:sz w:val="22"/>
          <w:szCs w:val="22"/>
          <w:shd w:fill="FEFFFE" w:val="clear"/>
        </w:rPr>
        <w:t>Zadania współfinansowane przez Unię Europejską ze środków Funduszu Spójności w ramach Programu Operacyjnego Infrastruktura i Środowisko 2014-2020</w:t>
      </w:r>
    </w:p>
    <w:p>
      <w:pPr>
        <w:pStyle w:val="Normal"/>
        <w:jc w:val="center"/>
        <w:rPr>
          <w:rFonts w:ascii="Bookman Old Style" w:hAnsi="Bookman Old Style" w:cs="Calibri"/>
          <w:i/>
          <w:i/>
          <w:sz w:val="22"/>
          <w:szCs w:val="22"/>
          <w:shd w:fill="FEFFFE" w:val="clear"/>
        </w:rPr>
      </w:pPr>
      <w:r>
        <w:rPr>
          <w:rFonts w:cs="Calibri" w:ascii="Bookman Old Style" w:hAnsi="Bookman Old Style"/>
          <w:i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2</w:t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sz w:val="22"/>
          <w:szCs w:val="22"/>
          <w:shd w:fill="FEFFFE" w:val="clear"/>
        </w:rPr>
      </w:pPr>
      <w:bookmarkStart w:id="1" w:name="_Hlk135123030"/>
      <w:r>
        <w:rPr>
          <w:rFonts w:cs="Calibri" w:ascii="Bookman Old Style" w:hAnsi="Bookman Old Style"/>
          <w:b/>
          <w:bCs/>
          <w:sz w:val="22"/>
          <w:szCs w:val="22"/>
          <w:shd w:fill="FEFFFE" w:val="clear"/>
        </w:rPr>
        <w:t>Budowa przyłącza do obiektu przy ulicy Skarbowej 10 (MOK)</w:t>
      </w:r>
      <w:bookmarkEnd w:id="1"/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2"/>
          <w:szCs w:val="22"/>
          <w:shd w:fill="FEFFFE" w:val="clear"/>
        </w:rPr>
      </w:pPr>
      <w:r>
        <w:rPr>
          <w:rFonts w:cs="Arial Narrow" w:ascii="Bookman Old Style" w:hAnsi="Bookman Old Style"/>
          <w:b/>
          <w:bCs/>
          <w:sz w:val="22"/>
          <w:szCs w:val="22"/>
          <w:shd w:fill="FEFFFE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udziela Zamawiającemu gwarancji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 xml:space="preserve">na materiały preizolowane wraz z pracami montażowymi dotyczącymi preizolacji, w tym na spawanie, hermetyzację wraz z systemem alarmowym </w:t>
      </w:r>
      <w:r>
        <w:rPr>
          <w:rFonts w:cs="Bookman Old Style" w:ascii="Bookman Old Style" w:hAnsi="Bookman Old Style"/>
          <w:sz w:val="22"/>
          <w:szCs w:val="22"/>
        </w:rPr>
        <w:t>– ………. m-cy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armaturę – …….. m-c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zostałe prace budowlane i odtworzeniowe – ……….. m-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ękojmia jest udzielona na ………….. m-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sz w:val="22"/>
          <w:szCs w:val="22"/>
        </w:rPr>
        <w:t>ykonawca w okresie gwarancji zapewni serwis gwarantujący usunięcie    zgłoszonej przez Zamawiającego wady (nie powodującej przerwy w dostawie ciepła lub ubytków czynnika grzewczego) w czasie 5 dni od pisemnego zgłoszenia (faksem lub listem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stąpienie do usunięcia wady (usterki) i jej usunięcie przez Wykonawcę musi zostać stwierdzone protokolarnie przy udziale przedstawiciela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wystąpieniu awarii (wada powodująca przerwę w dostawie ciepła lub ubytki czynnika grzewczego) Zamawiający zawiadomi Wykonawcę w dniu jej wystąpienia telefonicznie na numer 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iezwłocznie (w ciągu 2 godzin od zawiadomienia) skontaktuje się z Zamawiającym, a następnie przystąpi do usunięcia awarii w terminie uzgodnionym z Zamawiający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ostanie obciążony wszystkimi kosztami spowodowanymi   wystąpieniem awarii oraz związanymi z jej usunięciem (łącznie z bonifikatą za niedostarczone ciepło dla odbiorców), na podstawie kalkulacji indywidualnej lub kosztorysu sporządzonego przez Zamawiającego, bazującego na kosztach     rzeczywistych (z uwzględnieniem ewentualnych nadgodzin lub pracy w dni wolne) oraz aktualnych na dzień awarii czynnikach cenotwórczych podawanych przez „Sekocenbud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s gwarancji i rękojmi przedłuża się w przypadku stwierdzenia wady (usterki) na zakres określony w protokole (punkcie 4 niniejszej gwarancji) o okres jej usunięc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bezpieczenie należytego wykonania umowy stanie się własnością   Zamawiającego i będzie wykorzystane do zgodnego z umową wykonania robót i pokrycia roszczeń z tytułu rękojmi za wykonane roboty, jeżeli Wykonawca wezwany przez Zamawiającego do spełnienia   świadczenia, w wyznaczonym, ostatecznym terminie nie przystąpi do usunięcia wad.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…………………</w:t>
      </w:r>
      <w:r>
        <w:rPr>
          <w:rFonts w:cs="Bookman Old Style" w:ascii="Bookman Old Style" w:hAnsi="Bookman Old Style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ab/>
        <w:tab/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</w:t>
      </w:r>
      <w:r>
        <w:rPr>
          <w:rFonts w:cs="Bookman Old Style" w:ascii="Bookman Old Style" w:hAnsi="Bookman Old Style"/>
          <w:sz w:val="18"/>
          <w:szCs w:val="18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(Miejscowość)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0:00Z</dcterms:created>
  <dc:creator>Małgorzata Knychas</dc:creator>
  <dc:description/>
  <cp:keywords/>
  <dc:language>en-US</dc:language>
  <cp:lastModifiedBy>Anna Maciołek</cp:lastModifiedBy>
  <cp:lastPrinted>2023-06-01T12:42:00Z</cp:lastPrinted>
  <dcterms:modified xsi:type="dcterms:W3CDTF">2023-06-01T10:44:00Z</dcterms:modified>
  <cp:revision>69</cp:revision>
  <dc:subject/>
  <dc:title>Kędzierzyn-Koźle, dn</dc:title>
</cp:coreProperties>
</file>