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7/2024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7/2024 na: </w:t>
      </w:r>
      <w:r>
        <w:rPr>
          <w:b/>
          <w:sz w:val="22"/>
        </w:rPr>
        <w:t>„Dostawa urządzeń odczytowych oraz osprzętu do ciepłomierzy dla Miejskiego Zakładu Energetyki Cieplnej Sp. z o.o. 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zamówienia w rozbiciu na typy urządzeń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883"/>
        <w:gridCol w:w="993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ntralka MBUS Master do zdalnych odczytów RE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dem LTE do centralki MBUS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bel do programowania modułów XX3 na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ciepłomierza R1/2'' (G3/4''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ciepłomierza R3/4'' (G1''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ciepłomierza R1'' (G5/4''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ciepłomierza R1 1/2'' (G2''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zczelka ciepłomierza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wymaga udzielenia 36 miesięcy gwarancji na urządzenia odczytowe oraz osprzę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Termin gwarancji biegnie od dnia podpisania przez Zamawiającego protokołu odbioru urządzeń odczytowych oraz osprzętu będących przedmiotem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za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4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4-07-05T09:51:00Z</dcterms:modified>
  <cp:revision>20</cp:revision>
  <dc:subject/>
  <dc:title>Załącznik nr 1 SIWZ</dc:title>
</cp:coreProperties>
</file>