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spacing w:before="0" w:after="120"/>
        <w:ind w:left="524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Pieczątka Wykonawcy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ENIU WARUNKÓW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DZIAŁU W POSTĘPOWANIU I BRAKU PODSTAW DO WYKLUCZENIA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opracowanie przez Wykonawcę na rzecz Zamawiającego studium wykonalności dla budowy farmy fotowoltaicznej w Kędzierzynie-Koźlu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nie podlegamy wykluczeniu na podstawie powiązań z Zamawiającym osobowo lub kapitałowo*, polegających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20" w:hanging="357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 xml:space="preserve">(miejscowości i data) </w:t>
        <w:tab/>
        <w:t xml:space="preserve">                                                                                                         (pieczęć i podpis Wykonawcy lub osoby                                 </w:t>
        <w:tab/>
        <w:tab/>
        <w:tab/>
        <w:tab/>
        <w:tab/>
        <w:tab/>
        <w:t xml:space="preserve">                                         uprawnionej do reprezentowani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0:00Z</dcterms:created>
  <dc:creator>Właściciel</dc:creator>
  <dc:description/>
  <dc:language>en-US</dc:language>
  <cp:lastModifiedBy>MartaD</cp:lastModifiedBy>
  <dcterms:modified xsi:type="dcterms:W3CDTF">2019-06-06T08:40:00Z</dcterms:modified>
  <cp:revision>2</cp:revision>
  <dc:subject/>
  <dc:title/>
</cp:coreProperties>
</file>