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15/2022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15/2022 na: </w:t>
      </w:r>
      <w:r>
        <w:rPr>
          <w:b/>
          <w:sz w:val="22"/>
        </w:rPr>
        <w:t>„Dostawa urządzenia odczytowego oraz osprzętu i modułów komunikacyjnych do ciepłomierzy dla Miejskiego Zakładu Energetyki Cieplnej Sp. z o.o. 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5883"/>
        <w:gridCol w:w="993"/>
        <w:gridCol w:w="1134"/>
        <w:gridCol w:w="1134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onwerter READy do odczytów objaz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tena samochodowa do konwertera RE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Wireless M-Bus do Multical 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Wireless M-Bus do Multical 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Wireless M-Bus do Multical 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Wireless M-Bus</w:t>
            </w:r>
            <w:r>
              <w:rPr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we. imp. do Multical 403/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ł Wireless M-Bus</w:t>
            </w:r>
            <w:r>
              <w:rPr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yj. imp. do Multical 403/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uł Modbus RTU do Multical 403/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asilacz 230 VAC do Multical 403/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litowa typu D z wty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tena Mini triangle z 1,5 m kab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bel do programowania modułów XX3 na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/>
      </w:pPr>
      <w:r>
        <w:rPr>
          <w:sz w:val="22"/>
        </w:rPr>
        <w:t>1. Zamawiający wymaga udzielenia co najmniej 36 miesięcy gwarancji na urządzenie odczytowe, osprzęt oraz moduły komunikacyjne.</w:t>
      </w:r>
    </w:p>
    <w:p>
      <w:pPr>
        <w:pStyle w:val="Normal"/>
        <w:jc w:val="both"/>
        <w:rPr/>
      </w:pPr>
      <w:r>
        <w:rPr>
          <w:sz w:val="22"/>
        </w:rPr>
        <w:t xml:space="preserve">2. Zamawiający wymaga udzielenia 72 miesięcy gwarancji na baterie litow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ermin gwarancji biegnie od dnia podpisania przez Zamawiającego protokołu odbioru urządzenia odczytowego oraz osprzętu i modułów komunikacyjnych będących przedmiotem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. </w:t>
      </w:r>
    </w:p>
    <w:p>
      <w:pPr>
        <w:pStyle w:val="Normal"/>
        <w:jc w:val="both"/>
        <w:rPr/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zadania,</w:t>
      </w:r>
    </w:p>
    <w:p>
      <w:pPr>
        <w:pStyle w:val="Normal"/>
        <w:jc w:val="both"/>
        <w:rPr/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/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4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2-05-04T06:49:00Z</dcterms:modified>
  <cp:revision>17</cp:revision>
  <dc:subject/>
  <dc:title>Załącznik nr 1 SIWZ</dc:title>
</cp:coreProperties>
</file>