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 cenę nr 12/2018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 cenę nr 12/2018 na:  </w:t>
      </w:r>
      <w:r>
        <w:rPr>
          <w:b/>
          <w:sz w:val="22"/>
        </w:rPr>
        <w:t>„Wykonanie legalizacji ciepłomierzy ultradźwiękowych dla Miejskiego Zakładu Energetyki Cieplnej Sp. z o.o. w Kędzierzynie-Koźlu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usługi legalizacyjnej w rozbiciu na typy ciepłomierzy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25"/>
        <w:gridCol w:w="851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yp ciepłomier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 + ULTRAFLOW II/65S/54  0,6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 + ULTRAFLOW II/65S/54  1,5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CAL III/66C/601/602 + ULTRAFLOW II/65S/54  2,5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 + ULTRAFLOW II/65S/54  3,0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 + ULTRAFLOW II/65S/54  3,5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 + ULTRAFLOW II/65S/54  6,0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 + ULTRAFLOW II/65S/54  10,0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 + ULTRAFLOW II/65S/54  15,0 + PT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401/402  0,6 + PT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401/402  1,5 + PT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401/402  6,0 + PT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teria lit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jednostkowe usługi legalizacyjnej, w rozbiciu na składowe ciepłomierzy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52"/>
        <w:gridCol w:w="794"/>
        <w:gridCol w:w="2683"/>
        <w:gridCol w:w="794"/>
        <w:gridCol w:w="737"/>
        <w:gridCol w:w="794"/>
        <w:gridCol w:w="794"/>
      </w:tblGrid>
      <w:tr>
        <w:trPr>
          <w:trHeight w:val="4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ultical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. za szt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traflow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. za sz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ujk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. za sz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edn. za kpl</w:t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II/65S/54 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II/65S/54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II/65S/54 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II/65S/54 3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II/65S/54 3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II/65S/54 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II/65S/54 1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II/65S/54 1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ULTICAL 401/402  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ULTICAL 401/402 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ULTICAL 401/402  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 Okres ważności cech legalizacyjnej: 61 miesię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Zamawiający wymaga udzielenia co najmniej 61 miesięcy gwarancji na poprawność wykonania zamówien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 Zamawiający wymaga udzielenia 61 miesięcy rękojmi na zamontowane baterie litow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4. Zamawiający wymaga udzielenia 12 miesięcy rękojmi na zalegalizowane ciepłomierze – na wady techniczne wykryte po dokonaniu legalizacji, które powstały w czasie jej wykonywan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5. Termin rękojmi i gwarancji biegnie od dnia podpisania przez Zamawiającego protokołu odbioru ciepłomierzy po legaliz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Zamawiający wymaga udzielenia 24 miesięcy gwarancji na naprawione/wymienione elementy ciepłomierzy – dotyczy zamówień uzupełniając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 – wartość robót będzie naliczona jako iloczyn faktycznie zalegalizowanych ciepłomierzy (części ciepłomierzy)  i cenę podaną w ofer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My, niżej podpisani, będąc upoważnionymi do podpisania niniejszej oferty przez  wymienionego powyżej Wykonawcę, w odpowiedzi na zapytanie ocenę o w/w  zamówieniu oświadczamy, że przeanalizowaliśmy i w pełni akceptujemy treść dokumentów tworzących zapytanie o cenę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 w szczególności legalizacji ciepłomierzy – posiadamy Decyzja Prezesa GUM o utworzeniu punktu legalizacyjnego na kpl. ciepłomierza (integratora, przetwornika i czujników temperatur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dysponujemy  osobami zdolnymi  do  wykonania   zadania  –  posiadamy   stanowisko  do  sprawdzenia   posiadające  aktualne   dopuszczenie przez G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 cenę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 cenę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</w:rPr>
        <w:t>..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1:00Z</dcterms:created>
  <dc:creator>MZEC</dc:creator>
  <dc:description/>
  <dc:language>en-US</dc:language>
  <cp:lastModifiedBy>MartaD</cp:lastModifiedBy>
  <cp:lastPrinted>2018-04-04T14:24:00Z</cp:lastPrinted>
  <dcterms:modified xsi:type="dcterms:W3CDTF">2018-04-05T10:51:00Z</dcterms:modified>
  <cp:revision>2</cp:revision>
  <dc:subject/>
  <dc:title>Załącznik nr 1 SIWZ</dc:title>
</cp:coreProperties>
</file>