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6 /2019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 adres Dost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……/2019 na:  </w:t>
      </w:r>
      <w:r>
        <w:rPr>
          <w:b/>
          <w:sz w:val="22"/>
        </w:rPr>
        <w:t>„</w:t>
      </w:r>
      <w:r>
        <w:rPr>
          <w:b/>
        </w:rPr>
        <w:t>Dostawa urządzeń automatyki węzłów cieplnych – zawory regulacyjne z siłownikiem,</w:t>
      </w:r>
      <w:r>
        <w:rPr>
          <w:b/>
          <w:sz w:val="22"/>
        </w:rPr>
        <w:t xml:space="preserve"> dla Miejskiego Zakładu Energetyki Cieplnej Sp. z o.o. w Kędzierzynie-Koźl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dostarcze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851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14 czerwiec 201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Zamawiający wymaga udzielenia co najmniej 24 miesięcy gwarancji na urządzenia będące przedmiotem umowy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Termin gwarancji biegnie od dnia podpisania przez Zamawiającego protokołu odbioru urządzeń będących przedmiotem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arunki płatności</w:t>
      </w:r>
      <w:r>
        <w:rPr>
          <w:sz w:val="22"/>
        </w:rPr>
        <w:t>: zgodnie z warunkami określonymi w Istotnych Postanowieniach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Dostawcy:</w:t>
      </w:r>
    </w:p>
    <w:p>
      <w:pPr>
        <w:pStyle w:val="Normal"/>
        <w:jc w:val="both"/>
        <w:rPr/>
      </w:pPr>
      <w:r>
        <w:rPr>
          <w:sz w:val="22"/>
        </w:rPr>
        <w:t>1.My, niżej podpisani, będąc upoważnionymi do podpisania niniejszej oferty przez  wymienionego powyżej Wykonawcę, w odpowiedzi na zapytanie ofertowe o w/w  zamówieniu oświadczamy, 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my uprawnienia do wykonywania przedmiotu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7:00Z</dcterms:created>
  <dc:creator>MZEC</dc:creator>
  <dc:description/>
  <cp:keywords/>
  <dc:language>en-US</dc:language>
  <cp:lastModifiedBy>Win10</cp:lastModifiedBy>
  <cp:lastPrinted>2018-04-04T14:24:00Z</cp:lastPrinted>
  <dcterms:modified xsi:type="dcterms:W3CDTF">2019-05-07T07:58:00Z</dcterms:modified>
  <cp:revision>10</cp:revision>
  <dc:subject/>
  <dc:title>Załącznik nr 1 SIWZ</dc:title>
</cp:coreProperties>
</file>