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cowanie przez Wykonawcę na rzecz Zamawiającego studium wykonalności dla budowy farmy fotowoltaicznej w Kędzierzynie-Koźlu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 do zapytania ofertowego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</w:t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…..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..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</w:t>
        <w:tab/>
        <w:tab/>
        <w:tab/>
        <w:t>……………………….…………………………………….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</w:t>
        <w:tab/>
        <w:tab/>
        <w:tab/>
        <w:t>……………………………………………………..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fax</w:t>
        <w:tab/>
        <w:tab/>
        <w:tab/>
        <w:t>………………………..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</w:t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</w:t>
        <w:tab/>
        <w:t>.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kontaktów – imię i nazwisko,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cowanie przez Wykonawcę na rzecz Zamawiającego studium wykonalności dla budowy farmy fotowoltaicznej w Kędzierzynie-Koźlu</w:t>
      </w:r>
    </w:p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ą ofertę za cały 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. 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ł…./1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y zdolność do realizacji zamówienia w terminach określonych we wzorze umo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płatności</w:t>
      </w:r>
      <w:r>
        <w:rPr>
          <w:rFonts w:cs="Calibri" w:ascii="Calibri" w:hAnsi="Calibri"/>
          <w:sz w:val="22"/>
          <w:szCs w:val="22"/>
        </w:rPr>
        <w:t>: warunki płatności – zgodnie z warunkami określonymi we wzorze umowy, na konto nr ……………………………………………………...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kres gwarancji i rękojmi</w:t>
      </w:r>
      <w:r>
        <w:rPr>
          <w:rFonts w:cs="Calibri" w:ascii="Calibri" w:hAnsi="Calibri"/>
          <w:sz w:val="22"/>
          <w:szCs w:val="22"/>
        </w:rPr>
        <w:t>: 3 lat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wszelkie informacje, które były niezbędne do przygotowania oferty oraz  wyceniliśmy wszystkie elementy niezbędne do prawidłowego wykonania przedmiotu zamówienia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Akceptujemy wzór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w razie wybrania naszej oferty, zobowiązujemy się do podpisania umowy w miejscu i  terminie wskazanym przez Zamawiającego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 xml:space="preserve">(miejscowości i data) </w:t>
        <w:tab/>
        <w:t xml:space="preserve">                                                                                                       (pieczęć i podpis Wykonawcy lub osoby                                 </w:t>
        <w:tab/>
        <w:tab/>
        <w:tab/>
        <w:tab/>
        <w:tab/>
        <w:tab/>
        <w:t xml:space="preserve">                                            uprawnionej do reprezentowania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259" w:gutter="0" w:header="0" w:top="709" w:footer="1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0:00Z</dcterms:created>
  <dc:creator>Właściciel</dc:creator>
  <dc:description/>
  <dc:language>en-US</dc:language>
  <cp:lastModifiedBy>MartaD</cp:lastModifiedBy>
  <dcterms:modified xsi:type="dcterms:W3CDTF">2019-06-06T08:40:00Z</dcterms:modified>
  <cp:revision>2</cp:revision>
  <dc:subject/>
  <dc:title/>
</cp:coreProperties>
</file>