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Załącznik nr 1</w:t>
      </w:r>
    </w:p>
    <w:p>
      <w:pPr>
        <w:pStyle w:val="Normal"/>
        <w:jc w:val="right"/>
        <w:rPr/>
      </w:pPr>
      <w:r>
        <w:rPr/>
        <w:t>do zapytania ofertowego nr 1/2019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( adres Wykonawcy)</w:t>
      </w:r>
    </w:p>
    <w:p>
      <w:pPr>
        <w:pStyle w:val="Normal"/>
        <w:rPr/>
      </w:pPr>
      <w:r>
        <w:rPr/>
        <w:t>NIP ……………………………………….</w:t>
      </w:r>
    </w:p>
    <w:p>
      <w:pPr>
        <w:pStyle w:val="Normal"/>
        <w:rPr/>
      </w:pPr>
      <w:r>
        <w:rPr/>
        <w:t>Regon …………………………………….</w:t>
      </w:r>
    </w:p>
    <w:p>
      <w:pPr>
        <w:pStyle w:val="Normal"/>
        <w:rPr/>
      </w:pPr>
      <w:r>
        <w:rPr/>
        <w:t>Tel/fax 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 xml:space="preserve">Odpowiadając na zapytanie ofertowe nr 1/2019 na:  </w:t>
      </w:r>
      <w:r>
        <w:rPr>
          <w:b/>
          <w:sz w:val="22"/>
        </w:rPr>
        <w:t>„Wykonanie legalizacji ciepłomierzy ultradźwiękowych dla Miejskiego Zakładu Energetyki Cieplnej Sp. z o.o. w Kędzierzynie-Koźlu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ferujemy wykonanie przedmiotu zamówienia za cenę </w:t>
      </w:r>
      <w:r>
        <w:rPr>
          <w:b/>
          <w:sz w:val="22"/>
        </w:rPr>
        <w:t>……………….…………… PLN brut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słownie złotych: 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tym wartość podatku VAT : ………… % co stanowi…………………………………….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słownie złotych : ……………………………………………………………………………..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artość usługi legalizacyjnej w rozbiciu na typy ciepłomierzy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6025"/>
        <w:gridCol w:w="851"/>
        <w:gridCol w:w="1134"/>
        <w:gridCol w:w="1134"/>
      </w:tblGrid>
      <w:tr>
        <w:trPr>
          <w:trHeight w:val="2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lp. 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yp ciepłomierz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lość kpl./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artość jednostkow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łącz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etto</w:t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66C/601/602 + ULTRAFLOW 65-S/54  0,6 + PT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66C/601/602 + ULTRAFLOW 65-S/54  1,5 + PT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MULTICAL 66C/601/602 + ULTRAFLOW 65-S/54  2,5 + PT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66C/601/602 + ULTRAFLOW 65-S/54  3,0 + PT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66C/601/602 + ULTRAFLOW 65-S/54  3,5 + PT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66C/601/602 + ULTRAFLOW 65-S/54  6,0 + PT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66C/601/602 + ULTRAFLOW 65-S/54  10,0 + PT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66C/601/602 + ULTRAFLOW 65-S/54  15,0 + PT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401/402  0,6 + PT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401/402  1,5 + PT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COMPACT  1,5 + PT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WR5 10,0 + PT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3.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Czujniki temperatury PT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4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ateria lit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</w:rPr>
              <w:t>Wartość ogółem</w:t>
            </w:r>
            <w:r>
              <w:rPr>
                <w:color w:val="000000"/>
                <w:sz w:val="1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y jednostkowe usługi legalizacyjnej, w rozbiciu na składowe ciepłomierzy, czujników PT500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2552"/>
        <w:gridCol w:w="794"/>
        <w:gridCol w:w="2683"/>
        <w:gridCol w:w="794"/>
        <w:gridCol w:w="737"/>
        <w:gridCol w:w="794"/>
        <w:gridCol w:w="794"/>
      </w:tblGrid>
      <w:tr>
        <w:trPr>
          <w:trHeight w:val="46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lp.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Multical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ena jedn. za szt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ltraflow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ena jedn. za szt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zujka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ena jedn. za szt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jedn. za kpl</w:t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LTICAL 66C/601/6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TRAFLOW 65S/54 0,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LTICAL 66C/601/6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TRAFLOW 65S/54 1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LTICAL 66C/601/6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TRAFLOW 65S/54 2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LTICAL 66C/601/6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TRAFLOW 65S/54 3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LTICAL 66C/601/6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TRAFLOW 65S/54 3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LTICAL 66C/601/6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TRAFLOW 65S/54 6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LTICAL 66C/601/6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TRAFLOW 65S/54 1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LTICAL 66C/601/6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TRAFLOW 65S/54 15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ULTICAL 401/402  0,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en-US"/>
              </w:rPr>
              <w:t>MULTICAL 401/402  1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MULTICAL COMPACT  1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2WR5 1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b/>
          <w:sz w:val="22"/>
        </w:rPr>
        <w:t>Termin wykonania zamówienia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>Termin wykonania zamówienia: ……………………………….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Gwarancja: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1. Okres ważności cech legalizacyjnej: 61 miesięc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Zamawiający wymaga udzielenia co najmniej 61 miesięcy gwarancji na poprawność wykonania zamówienia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3. Zamawiający wymaga udzielenia 61 miesięcy rękojmi na zamontowane baterie litowe.</w:t>
      </w:r>
    </w:p>
    <w:p>
      <w:pPr>
        <w:pStyle w:val="Normal"/>
        <w:autoSpaceDE w:val="false"/>
        <w:jc w:val="both"/>
        <w:rPr/>
      </w:pPr>
      <w:r>
        <w:rPr>
          <w:sz w:val="22"/>
        </w:rPr>
        <w:t>4. Zamawiający wymaga udzielenia 12 miesięcy rękojmi na zalegalizowane ciepłomierze – na wady techniczne wykryte po dokonaniu legalizacji, które powstały w czasie jej wykonywania.</w:t>
      </w:r>
    </w:p>
    <w:p>
      <w:pPr>
        <w:pStyle w:val="Normal"/>
        <w:autoSpaceDE w:val="false"/>
        <w:jc w:val="both"/>
        <w:rPr/>
      </w:pPr>
      <w:r>
        <w:rPr>
          <w:sz w:val="22"/>
        </w:rPr>
        <w:t>5. Termin rękojmi i gwarancji biegnie od dnia podpisania przez Zamawiającego protokołu odbioru ciepłomierzy po legalizacji.</w:t>
      </w:r>
    </w:p>
    <w:p>
      <w:pPr>
        <w:pStyle w:val="Normal"/>
        <w:jc w:val="both"/>
        <w:rPr/>
      </w:pPr>
      <w:r>
        <w:rPr>
          <w:sz w:val="22"/>
        </w:rPr>
        <w:t>6. Zamawiający wymaga udzielenia 24 miesięcy gwarancji na naprawione/wymienione elementy ciepłomierzy – dotyczy zamówień uzupełniających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Warunki płatności</w:t>
      </w:r>
      <w:r>
        <w:rPr>
          <w:sz w:val="22"/>
        </w:rPr>
        <w:t xml:space="preserve">: zgodnie z warunkami określonymi w Istotnych Postanowieniach Umowy – wartość robót będzie naliczona jako iloczyn faktycznie zalegalizowanych ciepłomierzy (części ciepłomierzy) i cenę podaną w oferci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min zapłaty faktury - 30 dni od daty jej otrzymania przez Zamawiająceg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świadczenie Wykonawcy:</w:t>
      </w:r>
    </w:p>
    <w:p>
      <w:pPr>
        <w:pStyle w:val="Normal"/>
        <w:jc w:val="both"/>
        <w:rPr/>
      </w:pPr>
      <w:r>
        <w:rPr>
          <w:sz w:val="22"/>
        </w:rPr>
        <w:t>1.My, niżej podpisani, będąc upoważnionymi do podpisania niniejszej oferty przez  wymienionego powyżej Wykonawcę, w odpowiedzi na zapytanie ofertowe o w/w  zamówieniu oświadczamy, że przeanalizowaliśmy i w pełni akceptujemy treść dokumentów tworzących zapytanie ofertowe oraz informujemy, że zdobyliśmy wszelkie niezbędne informacje do opracowania oferty i podpisania wynikającej z niej Umowy w sprawie  zamówienia publicz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Oświadczamy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posiadamy uprawnienia do wykonywania przedmiotu zamówienia, w szczególności legalizacji ciepłomierzy – posiadamy Decyzja Prezesa GUM o utworzeniu punktu legalizacyjnego na kpl. ciepłomierza (integratora, przetwornika i czujników temperatury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osiadamy niezbędną wiedzę i doświadczeni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dysponujemy odpowiednim potencjałem technicznym oraz dysponujemy  osobami zdolnymi  do  wykonania   zadania  –  posiadamy   stanowisko  do  sprawdzenia   posiadające  aktualne   dopuszczenie przez G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znajdujemy się w sytuacji ekonomicznej i finansowej zapewniającej wykonanie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Zobowiązujemy się i gwarantujemy, bez zastrzeżeń czy ograniczeń, wykonanie całości     zamówienia.</w:t>
      </w:r>
    </w:p>
    <w:p>
      <w:pPr>
        <w:pStyle w:val="Normal"/>
        <w:jc w:val="both"/>
        <w:rPr/>
      </w:pPr>
      <w:r>
        <w:rPr>
          <w:sz w:val="22"/>
        </w:rPr>
        <w:t xml:space="preserve">4. W cenie oferty zostały ujęte wszystkie koszty związane z prawidłowym wykonaniem     zamówienia wyliczone zgodnie z punktem III. Zapytania ofertowego  - Opis   przedmiotu zamówienia. </w:t>
      </w:r>
    </w:p>
    <w:p>
      <w:pPr>
        <w:pStyle w:val="Normal"/>
        <w:jc w:val="both"/>
        <w:rPr/>
      </w:pPr>
      <w:r>
        <w:rPr>
          <w:sz w:val="22"/>
        </w:rPr>
        <w:t>5. Zamówienie wykonamy w terminie.</w:t>
      </w:r>
    </w:p>
    <w:p>
      <w:pPr>
        <w:pStyle w:val="Normal"/>
        <w:autoSpaceDE w:val="false"/>
        <w:jc w:val="both"/>
        <w:rPr/>
      </w:pPr>
      <w:r>
        <w:rPr>
          <w:sz w:val="22"/>
        </w:rPr>
        <w:t>6. Uważamy się za związanych niniejszą ofertą przez okres 30 dni, licząc od upływu terminu do składania ofert.</w:t>
      </w:r>
    </w:p>
    <w:p>
      <w:pPr>
        <w:pStyle w:val="Normal"/>
        <w:autoSpaceDE w:val="false"/>
        <w:jc w:val="both"/>
        <w:rPr/>
      </w:pPr>
      <w:r>
        <w:rPr>
          <w:sz w:val="22"/>
        </w:rPr>
        <w:t>7. Akceptujemy wzór Istotne Postanowienia Umowy i w przypadku wyboru naszej oferty podpiszemy umowę zgodnie z zapisami zapytania ofertowego.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Wszelką korespondencję w sprawie niniejszego zapytania należy  kierować na  poniższy adres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2"/>
        </w:rPr>
        <w:t>..…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Osobą/osobami </w:t>
      </w:r>
      <w:r>
        <w:rPr>
          <w:b/>
          <w:sz w:val="22"/>
          <w:vertAlign w:val="superscript"/>
        </w:rPr>
        <w:t>*</w:t>
      </w:r>
      <w:r>
        <w:rPr>
          <w:b/>
          <w:sz w:val="22"/>
        </w:rPr>
        <w:t xml:space="preserve"> do kontaktów z Zamawiającym, odpowiedzialnymi za zobowiązań </w:t>
      </w:r>
    </w:p>
    <w:p>
      <w:pPr>
        <w:pStyle w:val="Normal"/>
        <w:rPr>
          <w:sz w:val="22"/>
        </w:rPr>
      </w:pPr>
      <w:r>
        <w:rPr>
          <w:b/>
          <w:sz w:val="22"/>
        </w:rPr>
        <w:t>umowy jest/są</w:t>
      </w:r>
      <w:r>
        <w:rPr>
          <w:b/>
          <w:sz w:val="22"/>
          <w:vertAlign w:val="superscript"/>
        </w:rPr>
        <w:t>*</w:t>
      </w:r>
      <w:r>
        <w:rPr>
          <w:b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telefon kontaktowy, fax : ……………………………………………………..…………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……………………………………………………</w:t>
      </w:r>
      <w:r>
        <w:rPr>
          <w:sz w:val="20"/>
        </w:rPr>
        <w:t>..</w:t>
      </w:r>
    </w:p>
    <w:p>
      <w:pPr>
        <w:pStyle w:val="Normal"/>
        <w:autoSpaceDE w:val="false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</w:t>
      </w:r>
      <w:r>
        <w:rPr>
          <w:i/>
          <w:sz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</w:t>
      </w:r>
      <w:r>
        <w:rPr>
          <w:i/>
          <w:sz w:val="16"/>
        </w:rPr>
        <w:t>Wykonawcy/Pełnomocnik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, dnia 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(Miejscowość i data)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25:00Z</dcterms:created>
  <dc:creator>MZEC</dc:creator>
  <dc:description/>
  <dc:language>en-US</dc:language>
  <cp:lastModifiedBy>MartaD</cp:lastModifiedBy>
  <cp:lastPrinted>2018-04-04T14:24:00Z</cp:lastPrinted>
  <dcterms:modified xsi:type="dcterms:W3CDTF">2019-04-26T06:25:00Z</dcterms:modified>
  <cp:revision>2</cp:revision>
  <dc:subject/>
  <dc:title>Załącznik nr 1 SIWZ</dc:title>
</cp:coreProperties>
</file>