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14/2022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14/2022 na: </w:t>
      </w:r>
      <w:r>
        <w:rPr>
          <w:b/>
          <w:sz w:val="22"/>
        </w:rPr>
        <w:t xml:space="preserve">„Wykonanie legalizacji ciepłomierzy </w:t>
        <w:br/>
        <w:t xml:space="preserve">i wodomierzy ultradźwiękowych dla Miejskiego Zakładu Energetyki Cieplnej Sp. z o.o. </w:t>
        <w:br/>
        <w:t>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/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 i wodomierzy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883"/>
        <w:gridCol w:w="993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0,6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2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3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3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6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0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5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25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40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0,6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1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2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3,5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6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10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COMPACT/401/402  15,0 + PT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2 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2 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 jednostkowe usługi legalizacyjnej, w rozbiciu na składowe ciepłomierzy i wodomierzy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623"/>
        <w:gridCol w:w="770"/>
        <w:gridCol w:w="1134"/>
        <w:gridCol w:w="2268"/>
        <w:gridCol w:w="851"/>
        <w:gridCol w:w="708"/>
        <w:gridCol w:w="851"/>
        <w:gridCol w:w="850"/>
      </w:tblGrid>
      <w:tr>
        <w:trPr>
          <w:trHeight w:val="46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lp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ltical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 zap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łęd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domie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traflo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TRAFLOW II/65S/54 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TRAFLOW II/65S/54 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COMP/401/402  0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  1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  2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  3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  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  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COMP/401/402  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62  2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62  4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Okres ważności cech legalizacyjnych: 60 miesięcy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Zamawiający wymaga udzielenia 60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Zamawiający wymaga udzielenia 12 miesięcy rękojmi na zalegalizowane ciepłomierze </w:t>
        <w:br/>
        <w:t>i wodomierze 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4. Termin rękojmi i gwarancji biegnie od dnia podpisania przez Zamawiającego protokołu odbioru ciepłomierzy i wodomierzy po legalizacji.</w:t>
      </w:r>
    </w:p>
    <w:p>
      <w:pPr>
        <w:pStyle w:val="Normal"/>
        <w:jc w:val="both"/>
        <w:rPr/>
      </w:pPr>
      <w:r>
        <w:rPr>
          <w:sz w:val="22"/>
        </w:rPr>
        <w:t>5. Zamawiający wymaga udzielenia 24 miesięcy gwarancji na naprawione/wymienione elementy ciepłomierzy i wodomierzy – dotyczy zamówień uzupełniając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i wodomierzy (części układów pomiarowych) i cen podanych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ę Prezesa GUM o utworzeniu punktu legalizacyjnego na kpl. ciepłomierza (integratora, przetwornika i czujników temperatury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my odpowiednim potencjałem technicznym oraz dysponujemy  osobami zdolnymi  do  wykonania zadania – posiadamy stanowisko do sprawdzenia posiadające aktualne dopuszczenie </w:t>
        <w:br/>
        <w:t>przez GUM,</w:t>
      </w:r>
    </w:p>
    <w:p>
      <w:pPr>
        <w:pStyle w:val="Normal"/>
        <w:jc w:val="both"/>
        <w:rPr/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7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2-04-06T09:45:00Z</dcterms:modified>
  <cp:revision>8</cp:revision>
  <dc:subject/>
  <dc:title>Załącznik nr 1 SIWZ</dc:title>
</cp:coreProperties>
</file>