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pytania ofertowego nr 2/2021</w:t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( adres Wykonawcy)</w:t>
      </w:r>
    </w:p>
    <w:p>
      <w:pPr>
        <w:pStyle w:val="Normal"/>
        <w:rPr/>
      </w:pPr>
      <w:r>
        <w:rPr/>
        <w:t>NIP ……………………………………….</w:t>
      </w:r>
    </w:p>
    <w:p>
      <w:pPr>
        <w:pStyle w:val="Normal"/>
        <w:rPr/>
      </w:pPr>
      <w:r>
        <w:rPr/>
        <w:t>Regon …………………………………….</w:t>
      </w:r>
    </w:p>
    <w:p>
      <w:pPr>
        <w:pStyle w:val="Normal"/>
        <w:rPr/>
      </w:pPr>
      <w:r>
        <w:rPr/>
        <w:t>Tel/fax 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Odpowiadając na zapytanie ofertowe nr 2/2021 na: </w:t>
      </w:r>
      <w:r>
        <w:rPr>
          <w:b/>
          <w:sz w:val="22"/>
        </w:rPr>
        <w:t xml:space="preserve">„Wykonanie legalizacji ciepłomierzy </w:t>
        <w:br/>
        <w:t xml:space="preserve">i wodomierzy ultradźwiękowych dla Miejskiego Zakładu Energetyki Cieplnej Sp. z o.o. </w:t>
        <w:br/>
        <w:t>w Kędzierzynie-Koźlu”</w:t>
      </w:r>
    </w:p>
    <w:p>
      <w:pPr>
        <w:pStyle w:val="Normal"/>
        <w:jc w:val="both"/>
        <w:rPr/>
      </w:pPr>
      <w:r>
        <w:rPr>
          <w:sz w:val="22"/>
        </w:rPr>
        <w:t xml:space="preserve">oferujemy wykonanie przedmiotu zamówienia za cenę </w:t>
      </w:r>
      <w:r>
        <w:rPr>
          <w:b/>
          <w:sz w:val="22"/>
        </w:rPr>
        <w:t>……………….…………… PLN brutto</w:t>
      </w:r>
    </w:p>
    <w:p>
      <w:pPr>
        <w:pStyle w:val="Normal"/>
        <w:jc w:val="both"/>
        <w:rPr/>
      </w:pPr>
      <w:r>
        <w:rPr>
          <w:sz w:val="22"/>
        </w:rPr>
        <w:t>(słownie złotych: 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tym wartość podatku VAT : ………… % co stanowi……………………………………. z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słownie złotych : …………………………………………………………………………….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tość usługi legalizacyjnej w rozbiciu na typy ciepłomierzy i wodomierzy:</w:t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6025"/>
        <w:gridCol w:w="992"/>
        <w:gridCol w:w="1134"/>
        <w:gridCol w:w="8"/>
        <w:gridCol w:w="1126"/>
        <w:gridCol w:w="8"/>
      </w:tblGrid>
      <w:tr>
        <w:trPr>
          <w:trHeight w:val="2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lp.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Typ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>Planowana ilość kpl./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Wartość jednostkowa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etto</w:t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0,6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1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2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3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3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6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10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ULTICAL 66C/601/602 + ULTRAFLOW II/65-S/54  25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0,6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1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2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3,5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6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10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402  15,0 + PT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ULTICAL 62  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20"/>
              </w:rPr>
            </w:pPr>
            <w:r>
              <w:rPr>
                <w:rFonts w:eastAsia="Calibri"/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ateria lit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</w:rPr>
              <w:t>Wartość ogółem</w:t>
            </w:r>
            <w:r>
              <w:rPr>
                <w:color w:val="000000"/>
                <w:sz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y jednostkowe usługi legalizacyjnej, w rozbiciu na składowe ciepłomierzy i wodomierzy:</w:t>
      </w:r>
    </w:p>
    <w:tbl>
      <w:tblPr>
        <w:tblW w:w="1093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2153"/>
        <w:gridCol w:w="794"/>
        <w:gridCol w:w="999"/>
        <w:gridCol w:w="2459"/>
        <w:gridCol w:w="794"/>
        <w:gridCol w:w="1049"/>
        <w:gridCol w:w="737"/>
        <w:gridCol w:w="794"/>
        <w:gridCol w:w="794"/>
      </w:tblGrid>
      <w:tr>
        <w:trPr>
          <w:trHeight w:val="4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lp. 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ultical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cz. chem. za szt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ltraflow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cz. chem. za sz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zujk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na jedn. za sz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jedn. za kpl</w:t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0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1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2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3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3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6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1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ULTICAL 66C/601/6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LTRAFLOW II/65S/54 2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LTICAL 401/402  0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ULTICAL 401/402  1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ULTICAL 401/402  2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401/402  3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401/402  6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401/402  1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401/402  15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5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ULTICAL 62  2,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b/>
          <w:sz w:val="22"/>
        </w:rPr>
        <w:t>Termin wykonania zamówienia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>Termin wykonania zamówienia: 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Gwarancja: </w:t>
      </w:r>
    </w:p>
    <w:p>
      <w:pPr>
        <w:pStyle w:val="Normal"/>
        <w:autoSpaceDE w:val="false"/>
        <w:jc w:val="both"/>
        <w:rPr/>
      </w:pPr>
      <w:r>
        <w:rPr>
          <w:sz w:val="22"/>
        </w:rPr>
        <w:t>1. Okres ważności cech legalizacyjnej: 61 miesięcy.</w:t>
      </w:r>
    </w:p>
    <w:p>
      <w:pPr>
        <w:pStyle w:val="Normal"/>
        <w:jc w:val="both"/>
        <w:rPr/>
      </w:pPr>
      <w:r>
        <w:rPr>
          <w:sz w:val="22"/>
        </w:rPr>
        <w:t>2.Zamawiający wymaga udzielenia co najmniej 61 miesięcy gwarancji na poprawność wykonania zamówieni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 Zamawiający wymaga udzielenia 61 miesięcy rękojmi na zamontowane baterie litowe.</w:t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4. Zamawiający wymaga udzielenia 12 miesięcy rękojmi na zalegalizowane ciepłomierze </w:t>
        <w:br/>
        <w:t>i wodomierze – na wady techniczne wykryte po dokonaniu legalizacji, które powstały w czasie jej wykonywania.</w:t>
      </w:r>
    </w:p>
    <w:p>
      <w:pPr>
        <w:pStyle w:val="Normal"/>
        <w:autoSpaceDE w:val="false"/>
        <w:jc w:val="both"/>
        <w:rPr/>
      </w:pPr>
      <w:r>
        <w:rPr>
          <w:sz w:val="22"/>
        </w:rPr>
        <w:t>5. Termin rękojmi i gwarancji biegnie od dnia podpisania przez Zamawiającego protokołu odbioru ciepłomierzy i wodomierzy po legalizacji.</w:t>
      </w:r>
    </w:p>
    <w:p>
      <w:pPr>
        <w:pStyle w:val="Normal"/>
        <w:jc w:val="both"/>
        <w:rPr/>
      </w:pPr>
      <w:r>
        <w:rPr>
          <w:sz w:val="22"/>
        </w:rPr>
        <w:t>6. Zamawiający wymaga udzielenia 24 miesięcy gwarancji na naprawione/wymienione elementy ciepłomierzy i wodomierzy – dotyczy zamówień uzupełniając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>Warunki płatności</w:t>
      </w:r>
      <w:r>
        <w:rPr>
          <w:sz w:val="22"/>
        </w:rPr>
        <w:t xml:space="preserve">: zgodnie z warunkami określonymi w Istotnych Postanowieniach Umowy – wartość robót będzie naliczona jako iloczyn faktycznie zalegalizowanych ciepłomierzy i wodomierzy (części układów pomiarowych) i cen podanych w oferc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min zapłaty faktury - 30 dni od daty jej otrzymania przez Zamawiając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u w:val="single"/>
        </w:rPr>
        <w:t>Oświadczenie Wykonawcy:</w:t>
      </w:r>
    </w:p>
    <w:p>
      <w:pPr>
        <w:pStyle w:val="Normal"/>
        <w:jc w:val="both"/>
        <w:rPr/>
      </w:pPr>
      <w:r>
        <w:rPr>
          <w:sz w:val="22"/>
        </w:rPr>
        <w:t xml:space="preserve">1.My, niżej podpisani, będąc upoważnionymi do podpisania niniejszej oferty przez  wymienionego powyżej Wykonawcę, w odpowiedzi na zapytanie ofertowe o w/w  zamówieniu oświadczamy, </w:t>
        <w:br/>
        <w:t>że przeanalizowaliśmy i w pełni akceptujemy treść dokumentów tworzących zapytanie ofertowe oraz informujemy, że zdobyliśmy wszelkie niezbędne informacje do opracowania oferty i podpisania wynikającej z niej Umowy w sprawie  zamówienia publicz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posiadamy uprawnienia do wykonywania przedmiotu zamówienia, w szczególności legalizacji ciepłomierzy – posiadamy Decyzję Prezesa GUM o utworzeniu punktu legalizacyjnego na kpl. ciepłomierza (integratora, przetwornika i czujników temperatury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posiadamy niezbędną wiedzę i doświadczeni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ysponujemy odpowiednim potencjałem technicznym oraz dysponujemy  osobami zdolnymi  do  wykonania zadania – posiadamy stanowisko do sprawdzenia posiadające aktualne dopuszczenie </w:t>
        <w:br/>
        <w:t>przez GUM,</w:t>
      </w:r>
    </w:p>
    <w:p>
      <w:pPr>
        <w:pStyle w:val="Normal"/>
        <w:jc w:val="both"/>
        <w:rPr/>
      </w:pPr>
      <w:r>
        <w:rPr>
          <w:sz w:val="22"/>
          <w:szCs w:val="22"/>
        </w:rPr>
        <w:t>d) 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obowiązujemy się i gwarantujemy, bez zastrzeżeń czy ograniczeń, wykonanie całości     zamówienia.</w:t>
      </w:r>
    </w:p>
    <w:p>
      <w:pPr>
        <w:pStyle w:val="Normal"/>
        <w:jc w:val="both"/>
        <w:rPr/>
      </w:pPr>
      <w:r>
        <w:rPr>
          <w:sz w:val="22"/>
        </w:rPr>
        <w:t xml:space="preserve">4. W cenie oferty zostały ujęte wszystkie koszty związane z prawidłowym wykonaniem     zamówienia wyliczone zgodnie z punktem III. Zapytania ofertowego  - Opis   przedmiotu zamówienia. </w:t>
      </w:r>
    </w:p>
    <w:p>
      <w:pPr>
        <w:pStyle w:val="Normal"/>
        <w:jc w:val="both"/>
        <w:rPr/>
      </w:pPr>
      <w:r>
        <w:rPr>
          <w:sz w:val="22"/>
        </w:rPr>
        <w:t>5. Zamówienie wykonamy w terminie.</w:t>
      </w:r>
    </w:p>
    <w:p>
      <w:pPr>
        <w:pStyle w:val="Normal"/>
        <w:autoSpaceDE w:val="false"/>
        <w:jc w:val="both"/>
        <w:rPr/>
      </w:pPr>
      <w:r>
        <w:rPr>
          <w:sz w:val="22"/>
        </w:rPr>
        <w:t>6. Uważamy się za związanych niniejszą ofertą przez okres 30 dni, licząc od upływu terminu do składania ofert.</w:t>
      </w:r>
    </w:p>
    <w:p>
      <w:pPr>
        <w:pStyle w:val="Normal"/>
        <w:autoSpaceDE w:val="false"/>
        <w:jc w:val="both"/>
        <w:rPr/>
      </w:pPr>
      <w:r>
        <w:rPr>
          <w:sz w:val="22"/>
        </w:rPr>
        <w:t>7. Akceptujemy wzór Istotne Postanowienia Umowy i w przypadku wyboru naszej oferty podpiszemy umowę zgodnie z zapisami zapytania ofertowego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</w:rPr>
        <w:t>Wszelką korespondencję w sprawie niniejszego zapytania należy  kierować na  poniższy adre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Osobą/osobami 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 xml:space="preserve"> do kontaktów z Zamawiającym, odpowiedzialnymi za zobowiązań </w:t>
      </w:r>
    </w:p>
    <w:p>
      <w:pPr>
        <w:pStyle w:val="Normal"/>
        <w:rPr>
          <w:sz w:val="22"/>
        </w:rPr>
      </w:pPr>
      <w:r>
        <w:rPr>
          <w:b/>
          <w:sz w:val="22"/>
        </w:rPr>
        <w:t>umowy jest/są</w:t>
      </w:r>
      <w:r>
        <w:rPr>
          <w:b/>
          <w:sz w:val="22"/>
          <w:vertAlign w:val="superscript"/>
        </w:rPr>
        <w:t>*</w:t>
      </w:r>
      <w:r>
        <w:rPr>
          <w:b/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- ……………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elefon kontaktowy, fax : ……………………………………………………..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      </w:t>
      </w:r>
      <w:r>
        <w:rPr>
          <w:i/>
          <w:sz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i/>
          <w:sz w:val="16"/>
        </w:rPr>
        <w:t xml:space="preserve">                                                                       </w:t>
      </w:r>
      <w:r>
        <w:rPr>
          <w:i/>
          <w:sz w:val="16"/>
        </w:rPr>
        <w:t>Wykonawcy/Pełnomocnik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, dnia 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</w:t>
      </w:r>
      <w:r>
        <w:rPr>
          <w:i/>
          <w:sz w:val="16"/>
        </w:rPr>
        <w:t>(Miejscowość i data)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8:00Z</dcterms:created>
  <dc:creator>MZEC</dc:creator>
  <dc:description/>
  <cp:keywords/>
  <dc:language>en-US</dc:language>
  <cp:lastModifiedBy>Krzysztof Dziadosz</cp:lastModifiedBy>
  <cp:lastPrinted>2018-04-04T14:24:00Z</cp:lastPrinted>
  <dcterms:modified xsi:type="dcterms:W3CDTF">2021-04-09T08:07:00Z</dcterms:modified>
  <cp:revision>5</cp:revision>
  <dc:subject/>
  <dc:title>Załącznik nr 1 SIWZ</dc:title>
</cp:coreProperties>
</file>